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О</w:t>
      </w:r>
    </w:p>
    <w:p>
      <w:pPr>
        <w:pStyle w:val="Normal"/>
        <w:spacing w:lineRule="auto" w:line="240" w:before="0" w:after="0"/>
        <w:ind w:left="1077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>21 апреля 2020 года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>34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ЗМЕН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которое вносится  в детализированный перечень мероприятий подпрограмм муниципальной программы 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ложение  изложить 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постановлением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Администрации Тазовского</w:t>
      </w:r>
    </w:p>
    <w:p>
      <w:pPr>
        <w:pStyle w:val="Normal"/>
        <w:spacing w:lineRule="auto" w:line="240" w:before="0" w:after="0"/>
        <w:ind w:left="8496" w:firstLine="708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ab/>
        <w:tab/>
        <w:t>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>от 05 марта 2020 года № 20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Тазо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№______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03"/>
        <w:gridCol w:w="1059"/>
        <w:gridCol w:w="1004"/>
        <w:gridCol w:w="1062"/>
        <w:gridCol w:w="1059"/>
        <w:gridCol w:w="1062"/>
        <w:gridCol w:w="1010"/>
        <w:gridCol w:w="929"/>
        <w:gridCol w:w="941"/>
        <w:gridCol w:w="1272"/>
      </w:tblGrid>
      <w:tr>
        <w:trPr>
          <w:trHeight w:val="4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ъем финансирования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едомственные расх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  <w:tr>
        <w:trPr>
          <w:trHeight w:val="190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. Тазов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Антипаю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аз-Сал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Гы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. Наход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03"/>
        <w:gridCol w:w="1059"/>
        <w:gridCol w:w="1004"/>
        <w:gridCol w:w="1062"/>
        <w:gridCol w:w="1059"/>
        <w:gridCol w:w="1062"/>
        <w:gridCol w:w="1010"/>
        <w:gridCol w:w="1010"/>
        <w:gridCol w:w="969"/>
        <w:gridCol w:w="116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на 2014 – 2021 годы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84 7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75 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0 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0 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8 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8 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7 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программы - Департамент финансов Администрации Тазовского район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 7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 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5 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 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 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 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 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 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1 «Организация бюджетного процесса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сновное мероприятие 1. Проведение взвешенной и предсказуемой бюджетной политики, осуществление нормативного правового регулирования в сфере бюджет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2 «Управление муниципальным долгом»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сновное мероприятие 1. Обслуживание муниципального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3 «Совершенствование системы межбюджетного регулирования и повышение качества управления муниципальными финансами» (всего)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74 8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74 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0 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0 3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8 4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8 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7 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1. Выравнивание бюджетной обеспеченности поселений, в т.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6 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3 9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 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8 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 5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1.1. Предоставление бюджетам поселений финансовой помощи на выравнивание бюджетной обеспеченност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1 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 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9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 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5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2. Поддержка мер по обеспечению сбалансированности бюджетов поселений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3 8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3 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4 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 4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 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 8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2.1. Предоставление бюджетам поселений финансовой помощи на поддержку мер        по обеспечению сбалансированности местных бюджетов и компенсацию дополнительных расходов, возникших         в результате решений, принятых органами местного самоуправления друг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 8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 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 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4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 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8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1. Руководство и управление    в сфере установленных функций органов местного самоуправления, в том чис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8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9 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68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1.1. Обеспечение деятельности органов местного самоупра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 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7 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1.2. Осуществление государственных полномочий по выравниванию бюджетной обеспеченност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12" w:leader="none"/>
        <w:tab w:val="right" w:pos="150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Речапова Виктория</cp:lastModifiedBy>
  <cp:lastPrinted>2020-02-13T10:25:00Z</cp:lastPrinted>
  <dcterms:modified xsi:type="dcterms:W3CDTF">2020-04-21T07:11:00Z</dcterms:modified>
  <cp:revision>26</cp:revision>
  <dc:subject/>
  <dc:title/>
</cp:coreProperties>
</file>