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</w:t>
      </w:r>
      <w:r>
        <w:rPr>
          <w:rFonts w:cs="Times New Roman" w:ascii="PT Astra Serif" w:hAnsi="PT Astra Serif"/>
          <w:sz w:val="28"/>
          <w:szCs w:val="28"/>
          <w:lang w:val="en-US"/>
        </w:rPr>
        <w:t>О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2 февраля 2021 года № 34-р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отделе по обеспечению деятельности комиссии по делам несовершеннолетних Администрации Тазовского рай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тдел по обеспечению деятельности комиссии по делам несовершеннолетних Администрации Тазовского района (далее – отдел) является структурным подразделением Администрации Тазовского района, осуществля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функции </w:t>
      </w:r>
      <w:r>
        <w:rPr>
          <w:rFonts w:cs="Times New Roman" w:ascii="PT Astra Serif" w:hAnsi="PT Astra Serif"/>
          <w:color w:val="000000"/>
          <w:sz w:val="28"/>
          <w:szCs w:val="28"/>
        </w:rPr>
        <w:t>по</w:t>
      </w:r>
      <w:r>
        <w:rPr>
          <w:rFonts w:cs="Times New Roman" w:ascii="PT Astra Serif" w:hAnsi="PT Astra Serif"/>
          <w:sz w:val="28"/>
          <w:szCs w:val="28"/>
        </w:rPr>
        <w:t xml:space="preserve"> организации деятельности комиссии по делам несовершеннолетних и защите их прав </w:t>
      </w:r>
      <w:r>
        <w:rPr>
          <w:rFonts w:cs="Times New Roman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Times New Roman" w:ascii="PT Astra Serif" w:hAnsi="PT Astra Serif"/>
          <w:sz w:val="28"/>
          <w:szCs w:val="28"/>
        </w:rPr>
        <w:t xml:space="preserve"> Тазовского района              </w:t>
      </w:r>
      <w:r>
        <w:rPr>
          <w:rFonts w:cs="Times New Roman" w:ascii="PT Astra Serif" w:hAnsi="PT Astra Serif"/>
          <w:color w:val="000000"/>
          <w:sz w:val="28"/>
          <w:szCs w:val="28"/>
        </w:rPr>
        <w:t>(далее – комиссия)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Уставом (Основным законом) Ямало-Ненецкого автономного округа, законами Ямало-Ненецкого автономного округа, постановлениями                                  и распоряжениями Губернатора Ямало-Ненецкого автономного округа                                   и Правительства Ямало-Ненецкого автономного округа, Уставом муниципального округа Тазовский район Ямало-Ненецкого автономного округа, решениями Думы Тазовского района, постановлениями                                                и распоряжениями Главы Тазовского района, Администрации Тазовского район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дел имеет печать с собственным наименованием и бланк установленного образца.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ые функции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дел осуществляет следующие муниципальные функци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ение технического, организационного, методического, правового и информационно-аналитического обеспечения деятельности комисс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уществление защиты и восстановления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                                 и антиобщественным действиям несовершеннолетн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едение делопроизводства отдел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едение административного производства по делам, поступающим              в комиссию для </w:t>
      </w:r>
      <w:r>
        <w:rPr>
          <w:rFonts w:cs="Times New Roman" w:ascii="PT Astra Serif" w:hAnsi="PT Astra Serif"/>
          <w:color w:val="000000"/>
          <w:sz w:val="28"/>
          <w:szCs w:val="28"/>
        </w:rPr>
        <w:t>рассмотрения</w:t>
      </w:r>
      <w:r>
        <w:rPr>
          <w:rFonts w:cs="Times New Roman" w:ascii="PT Astra Serif" w:hAnsi="PT Astra Serif"/>
          <w:sz w:val="28"/>
          <w:szCs w:val="28"/>
        </w:rPr>
        <w:t xml:space="preserve"> согласно Кодексу об административных правонарушениях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ка к рассмотрению комиссией административных                    и иных материалов в отношении несовершеннолетних, родителей (законных представителей), граждан, в том числе подготовка к заседаниям комиссии, проводимым с использованием технических средств в режиме видеоконференцсвязи, в заочном режим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ёт неблагополучных семей, подростков, состоящих                                       на профилактическом учёте в комисс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изация своевременного вручения и отправка постановлений комиссии лицам, привлекаемым к административной и иной ответственности; всем структурам, участвующим в профилактической работ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готовка постановлений и определений, вынесенных комиссией по конкретным дела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формление протоколов заседаний комисс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астие в работе по организации отдыха, оздоровления                              и занятости на летний период несовершеннолетних, состоящих                                           на профилактическом учёте в комиссии по делам несовершеннолетних                            и защите их пра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изация, участие в проведении рейдовых мероприятий                       в профилактической работе с подростками, их родителями или иными законными представителя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ие в профилактической работе с родителями, уклоняющимися от воспитания, обучения, содержания детей                                           и злоупотребляющими спиртными напитк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ие в подготовке предложений в органы опеки                                           и попечительства о формах устройства и поддержки несовершеннолетних, нуждающихся в помощи государ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контроль выполнения постановлений комиссии органами                         и учреждениями системы профилактики безнадзорности и правонарушений несовершеннолетн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готовка представлений комиссии в органы и учреждения системы профилактики правонарушений несовершеннолетних об устранении причин и условий, способствующих совершению административных правонаруш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ие в разработке и реализации муниципальных программ, направленных на предупреждение безнадзорности и правонарушений несовершеннолетних в муниципальном образовании Тазовский район, защиту            их прав и законных интерес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а проектов планов деятельности комиссии совместно               с органами и учреждениями системы профилактики безнадзорности                          и правонарушений несовершеннолетн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работка проектов нормативных правовых актов об организации деятельности комисс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60" w:leader="none"/>
        </w:tabs>
        <w:ind w:left="0"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рганизация работы по формированию и ведению автоматизированной информационной системы учета и формирования регионального банка данных о детях и семьях «группы особого внимания»,                      а так же  находящихся в социально опасном положении в автономном округе АИС «Подросток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едение приема несовершеннолетних, родителей или иных законных представителей, граждан, рассмотрение жалоб и заявлений несовершеннолетних, родителей или иных законных представителей, иных лиц, связанных с нарушением или ограничением прав и законных интересов несовершеннолетн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едоставление органам государственной власти Ямало-Ненецкого автономного округа отчетов, документов и иных информаций, связанных с </w:t>
      </w:r>
      <w:r>
        <w:rPr>
          <w:rFonts w:cs="Times New Roman" w:ascii="PT Astra Serif" w:hAnsi="PT Astra Serif"/>
          <w:color w:val="000000"/>
          <w:sz w:val="28"/>
          <w:szCs w:val="28"/>
        </w:rPr>
        <w:t>деятельностью комиссии</w:t>
      </w:r>
      <w:r>
        <w:rPr>
          <w:rFonts w:cs="Times New Roman" w:ascii="PT Astra Serif" w:hAnsi="PT Astra Serif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ониторинг уплаты штрафов, наложенных комиссией, принятие соответствующих мер при несвоевременной их оплате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ставление протоколов об административных правонарушениях, предусмотренных частью 1 статьи 20.25 Кодекса об административных правонарушениях Российской Федерации, в связи с неуплатой административного штрафа в установленный срок лицом, подвергнутым административному штрафу по решению комисс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оздание и размещение на официальном сайте Администрации Тазовского района, на сайте комиссии по делам несовершеннолетних и защите их прав Ямало-Ненецкого автономного округа информации о комиссии по делам несовершеннолетних и защите их прав Администрации Тазовского район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астие в работе конференций, совещаний, семинаров                            по проблемам охраны и защиты, прав несовершеннолетних, профилактики детской безнадзорности и преступности, противодействия распространению наркомании среди подростков и молодеж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тиводействие и профилактика коррупции в пределах полномочий отдела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ава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 установленном порядке вносить предложения Главе Тазовского района, заместителям Главы Администрации Тазовского района, в отраслевые (функциональные) и территориальные органы (структурные подразделения) Администрации Тазовского района, органы и учреждения системы профилактики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безнадзорности и правонарушений несовершеннолетних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 по вопросам, подведомственным отде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прашивать и получать в установленном законом порядке                                            от отраслевых (функциональных) и территориальных органов (структурных подразделений) Администрации Тазовского района, органов и учреждений системы профилактики </w:t>
      </w:r>
      <w:r>
        <w:rPr>
          <w:rFonts w:cs="Times New Roman" w:ascii="PT Astra Serif" w:hAnsi="PT Astra Serif"/>
          <w:color w:val="000000"/>
          <w:sz w:val="28"/>
          <w:szCs w:val="28"/>
        </w:rPr>
        <w:t>безнадзорности и правонарушений несовершеннолетних,</w:t>
      </w:r>
      <w:r>
        <w:rPr>
          <w:rFonts w:cs="Times New Roman" w:ascii="PT Astra Serif" w:hAnsi="PT Astra Serif"/>
          <w:sz w:val="28"/>
          <w:szCs w:val="28"/>
        </w:rPr>
        <w:t xml:space="preserve"> организаций, независимо от организационно-правовых форм собственности, информацию, документы и материалы, необходимые         для осуществления деятельности отде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глашать должностных лиц, муниципальных служащих, граждан для получения от них информации и объяснений по рассматриваемым комиссией вопросам либо по вопросам нарушений действующих законов                              в отношении несовершеннолетних, поступивших жалоб и обращений гражд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Привлекать для проведения проверок соблюдения действующих законов в отношении детей, охраны и защиты прав и законных интересов несовершеннолетних должностных лиц и специалистов, органов и структурных подразделений Администрации Тазовского района, органов и учреждений системы профилактики </w:t>
      </w:r>
      <w:r>
        <w:rPr>
          <w:rFonts w:cs="Times New Roman" w:ascii="PT Astra Serif" w:hAnsi="PT Astra Serif"/>
          <w:color w:val="000000"/>
          <w:sz w:val="28"/>
          <w:szCs w:val="28"/>
        </w:rPr>
        <w:t>безнадзорности и правонарушений несовершеннолетних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По постановлению комиссии </w:t>
      </w:r>
      <w:r>
        <w:rPr>
          <w:rFonts w:cs="Times New Roman" w:ascii="PT Astra Serif" w:hAnsi="PT Astra Serif"/>
          <w:sz w:val="28"/>
          <w:szCs w:val="28"/>
        </w:rPr>
        <w:t>посещать учреждения, предприятия                  и организации, обеспечивающие реализацию несовершеннолетними их права                на образование, труд, отдых, охрану здоровья и медицинскую помощь, жилищных и иных конституционных прав, независимо от организационно-правовых форм и форм собственности, а также учреждения системы профилактики безнадзорности и правонарушений несовершеннолетних, находящиеся на подведомственной территории, для проверки условий содержания, воспитания и обучения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осить на рассмотрение и утверждение Главе Тазовского района проекты постановлений и распоря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дел обладает иными правами в соответствии с муниципальными правовыми актами Администрации Тазовского района.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рганизация деятельности</w:t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дел осуществляет свою работу в соответствии с годовым                              и квартальными планами коми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довой план работы формируется на основе годового плана работы комиссии по делам несовершеннолетних и защите их прав Ямало-Ненецкого автономного округа (далее – комиссия автономного округа) и предложени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вартальные планы работы формируются на основе годового плана работы комиссии автономного округа, годового плана комиссии и предложений органов и учреждений системы профилактики безнадзорности                                          и правонарушений несовершеннолетн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тдел возглавляет начальник отдела, являющийся заместителем председателя комиссии, назначаемый и освобождаемый от должности распоряжением Главы Тазовского района по представлению заместителя Главы Администрации Тазовского района, </w:t>
      </w:r>
      <w:r>
        <w:rPr>
          <w:rFonts w:cs="Times New Roman" w:ascii="PT Astra Serif" w:hAnsi="PT Astra Serif"/>
          <w:color w:val="000000"/>
          <w:sz w:val="28"/>
          <w:szCs w:val="28"/>
        </w:rPr>
        <w:t>председателя комиссии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чальник отдела несет ответственность за организацию                                и деятельность отдел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ыполнение функций отдела обеспечивают начальник отдела                        и специалисты отдела в соответствии с утвержденными должностными инструкциями. В случае временного отсутствия начальника отдела либо специалиста отдела в связи с болезнью, отпуском или командировкой обязанности исполняет иное должностное лицо отдела с возложением на него обязанностей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руктура, штаты и Положение об отделе утверждаются Главой Тазов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рекращение деятельности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кращение деятельности отдела осуществляется по решению Главы Тазовского района в порядке, установленном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6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62910</wp:posOffset>
              </wp:positionH>
              <wp:positionV relativeFrom="paragraph">
                <wp:posOffset>-38100</wp:posOffset>
              </wp:positionV>
              <wp:extent cx="352425" cy="2000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0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3.3pt;margin-top:-3pt;width:27.7pt;height:15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Активная гипертекстовая ссылка"/>
    <w:qFormat/>
    <w:rPr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color w:val="0058A9"/>
      <w:sz w:val="26"/>
    </w:rPr>
  </w:style>
  <w:style w:type="character" w:styleId="Style15">
    <w:name w:val="Выделение для Базового Поиска (курсив)"/>
    <w:qFormat/>
    <w:rPr>
      <w:i/>
      <w:color w:val="0058A9"/>
      <w:sz w:val="26"/>
    </w:rPr>
  </w:style>
  <w:style w:type="character" w:styleId="Style16">
    <w:name w:val="Заголовок своего сообщения"/>
    <w:qFormat/>
    <w:rPr>
      <w:color w:val="26282F"/>
      <w:sz w:val="26"/>
    </w:rPr>
  </w:style>
  <w:style w:type="character" w:styleId="Style17">
    <w:name w:val="Заголовок чужого сообщения"/>
    <w:qFormat/>
    <w:rPr>
      <w:color w:val="FF0000"/>
      <w:sz w:val="26"/>
    </w:rPr>
  </w:style>
  <w:style w:type="character" w:styleId="Style18">
    <w:name w:val="Найденные слова"/>
    <w:qFormat/>
    <w:rPr>
      <w:color w:val="26282F"/>
      <w:sz w:val="26"/>
      <w:shd w:fill="FFF580" w:val="clear"/>
    </w:rPr>
  </w:style>
  <w:style w:type="character" w:styleId="Style19">
    <w:name w:val="Не вступил в силу"/>
    <w:qFormat/>
    <w:rPr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imes New Roman"/>
      <w:sz w:val="16"/>
    </w:rPr>
  </w:style>
  <w:style w:type="character" w:styleId="Style29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393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9:00Z</dcterms:created>
  <dc:creator>НПП "Гарант-Сервис"</dc:creator>
  <dc:description/>
  <cp:keywords/>
  <dc:language>en-US</dc:language>
  <cp:lastModifiedBy>Фадеева Алена Михайловна</cp:lastModifiedBy>
  <cp:lastPrinted>2021-02-12T16:56:00Z</cp:lastPrinted>
  <dcterms:modified xsi:type="dcterms:W3CDTF">2021-02-12T11:56:00Z</dcterms:modified>
  <cp:revision>62</cp:revision>
  <dc:subject/>
  <dc:title/>
</cp:coreProperties>
</file>