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0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338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вопросу проведенной Департаментом природно-ресурсного регулирования, лесных отношений и развития нефтегазового комплекса Ямало-Ненецкого автономного округа оценки воздействия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кружающую среду «Материалов, обосновывающих объемы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лимиты, квоты) добычи охотничьих ресурсов в охотничьих угодьях Ямало-Ненецкого автономного округа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ериод охоты с 01 августа 2020 года до 01 августа 2021 года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ервый 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ёта земельных участков управления по земельным вопросам и охране окружающей среды Департамента имущественных          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                         Ямало-Ненецкого автономного округа «Ямал – потомкам!» (по согласованию);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посёлка Тазовский (по согласованию).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2:00Z</dcterms:created>
  <dc:creator>Adm2</dc:creator>
  <dc:description/>
  <cp:keywords/>
  <dc:language>en-US</dc:language>
  <cp:lastModifiedBy>Речапова Виктория</cp:lastModifiedBy>
  <cp:lastPrinted>2020-04-17T12:01:00Z</cp:lastPrinted>
  <dcterms:modified xsi:type="dcterms:W3CDTF">2020-04-20T10:55:00Z</dcterms:modified>
  <cp:revision>4</cp:revision>
  <dc:subject/>
  <dc:title>ПРОЕКТ</dc:title>
</cp:coreProperties>
</file>