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0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37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ЛУКОЙЛ-Западная Сибирь» под размещение объекта: «Обустройство Пякяхинского месторождения с выделением участка ОПЭ нефтяных залежей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лощадь земельного участка, 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14Н (участок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36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9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10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14Н (участок 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,26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13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04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5Г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,3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9Н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4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14Н (участок 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17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14Н (участок 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2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уст 8Г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1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89:06:020404:149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,1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1:00Z</dcterms:created>
  <dc:creator>Юля</dc:creator>
  <dc:description/>
  <cp:keywords/>
  <dc:language>en-US</dc:language>
  <cp:lastModifiedBy>Речапова Виктория</cp:lastModifiedBy>
  <cp:lastPrinted>2020-04-20T15:38:00Z</cp:lastPrinted>
  <dcterms:modified xsi:type="dcterms:W3CDTF">2020-04-20T10:44:00Z</dcterms:modified>
  <cp:revision>7</cp:revision>
  <dc:subject/>
  <dc:title>Проект</dc:title>
</cp:coreProperties>
</file>