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ЖДЕН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от 14 апреля 2021 года № 334-п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ов и организаций, с которыми подлежа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гласованию проекты организации дорожного движения, разрабатываемые для автомобильных дорог общего пользования местного значения муниципального округа Таз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Ямало-Ненецкого автоном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Отделение Государственной инспекции безопасности дорожного движения отделения Министерства внутренних дел Российской Федерации                         по Тазовскому району (по 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коммуникаций, строительства и жилищной политики Администрации Тазовского райо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Style18">
    <w:name w:val="Бланк"/>
    <w:basedOn w:val="Style17"/>
    <w:next w:val="Normal"/>
    <w:qFormat/>
    <w:pPr>
      <w:spacing w:before="120" w:after="0"/>
    </w:pPr>
    <w:rPr>
      <w:b/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49:00Z</dcterms:created>
  <dc:creator>User</dc:creator>
  <dc:description/>
  <cp:keywords/>
  <dc:language>en-US</dc:language>
  <cp:lastModifiedBy>Фадеева Алена Михайловна</cp:lastModifiedBy>
  <cp:lastPrinted>2021-04-14T16:07:00Z</cp:lastPrinted>
  <dcterms:modified xsi:type="dcterms:W3CDTF">2021-04-14T11:07:00Z</dcterms:modified>
  <cp:revision>11</cp:revision>
  <dc:subject/>
  <dc:title> </dc:title>
</cp:coreProperties>
</file>