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2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21"/>
        <w:ind w:left="4820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2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 февраля 2020 года № 33-р</w:t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журства ответственных лиц в выходные и праздничные дни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551"/>
        <w:gridCol w:w="1276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дежур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а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товый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.03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яг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экономике и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11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8297112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эсида Прокопий Ча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Тазовского района, начальник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1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6211244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идл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ё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ервый заместитель главы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2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88642571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ёд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тал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4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8853003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овский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Тазовского района по внутренне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1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44531666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яновская И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11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6931725</w:t>
            </w:r>
          </w:p>
        </w:tc>
      </w:tr>
    </w:tbl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7:00Z</dcterms:created>
  <dc:creator>user</dc:creator>
  <dc:description/>
  <cp:keywords/>
  <dc:language>en-US</dc:language>
  <cp:lastModifiedBy>Штриккер Ирина Николаевна</cp:lastModifiedBy>
  <cp:lastPrinted>2020-02-19T13:12:00Z</cp:lastPrinted>
  <dcterms:modified xsi:type="dcterms:W3CDTF">2020-02-19T08:12:00Z</dcterms:modified>
  <cp:revision>316</cp:revision>
  <dc:subject/>
  <dc:title>проект</dc:title>
</cp:coreProperties>
</file>