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8 января 2021 года № 33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убличному акционерному обществу «Газпром»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д размещение объектов дожимной компрессорной станции на УКПГ-3С Заполярного НГК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(1 очередь) на территории Тазовского района Ямало-Ненецкого автономного округ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1702"/>
        <w:gridCol w:w="430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емельного учас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лощадь, г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Фактическое исполь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емельных участк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20602:84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106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д размещение объектов дожимной компрессорной станции на УКПГ-3С Заполярного НГКМ (1 очередь)</w:t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20602:84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006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1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53:00Z</dcterms:created>
  <dc:creator>Юля</dc:creator>
  <dc:description/>
  <cp:keywords/>
  <dc:language>en-US</dc:language>
  <cp:lastModifiedBy>Фадеева Алена Михайловна</cp:lastModifiedBy>
  <cp:lastPrinted>2021-01-29T10:34:00Z</cp:lastPrinted>
  <dcterms:modified xsi:type="dcterms:W3CDTF">2021-01-29T05:34:00Z</dcterms:modified>
  <cp:revision>13</cp:revision>
  <dc:subject/>
  <dc:title>Проект</dc:title>
</cp:coreProperties>
</file>