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ноября 2020 года № 33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рассмотрению деклараци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мерениях инвестирования в строительство по объекту: «Обустройство Няхартинского лицензионного участка» для Общества с ограниченной ответственностью «НОВАТЭК - ЮРХАРОВНЕФТЕГАЗ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Тазовского района (председатель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специалист отдела учета земельных участков управления по земельным вопросам и охране окружающей среды департамента имущественных                              и земельных отношений Администрации Тазовского района (секретарь рабочей групп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Тазовского филиала регионального общественного движения «Ассоциации коренных малочисленных народов Севера                               Ямало-Ненецкого автономного округа «Ямал – потомкам!» (по согласованию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5:00Z</dcterms:created>
  <dc:creator>Adm2</dc:creator>
  <dc:description/>
  <cp:keywords/>
  <dc:language>en-US</dc:language>
  <cp:lastModifiedBy>Фадеева Алена Михайловна</cp:lastModifiedBy>
  <cp:lastPrinted>2020-11-19T11:58:00Z</cp:lastPrinted>
  <dcterms:modified xsi:type="dcterms:W3CDTF">2020-11-19T06:58:00Z</dcterms:modified>
  <cp:revision>8</cp:revision>
  <dc:subject/>
  <dc:title>ПРОЕКТ</dc:title>
</cp:coreProperties>
</file>