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8 января 2020 года № 33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Е,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приложение № 1 к Порядку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и расходования иных межбюджетных трансфертов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 бюджета муниципального образования Тазовский район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м сельских поселений Тазовского района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сноса расселенных аварийных домов в 2019 году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иложение № 1 к Порядку предоставления и расходования иных межбюджетных трансфертов из бюджета муниципального образования Тазовский район бюджетам сельских поселений Тазовского района для сноса расселенных аварийных домов в 2019 году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Порядку</w:t>
        </w:r>
      </w:hyperlink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предоставления и расходования иных межбюджетных трансфертов из бюджета муниципального образования Тазовский район бюджетам сельских поселений Таз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ля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сноса расселенных аварийных домов </w:t>
      </w:r>
      <w:r>
        <w:rPr>
          <w:rFonts w:cs="PT Astra Serif" w:ascii="PT Astra Serif" w:hAnsi="PT Astra Serif"/>
          <w:bCs/>
          <w:sz w:val="28"/>
          <w:szCs w:val="28"/>
        </w:rPr>
        <w:t>в 2019 году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расселенных аварийных домов, подлежащих сносу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го образования в Тазовск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425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елок Тазовск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 ул. Кирпичная, д. 8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елок Тазовск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 ул. Пушкина, д.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елок Тазовск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 ул. Пушкина, д. 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, ул. Катаевой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, ул. Советская, д. 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, ул. 40 лет Победы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, ул. 40 лет Победы, д.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, ул. Советская, д. 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Нахо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аходка, ул. Подгорная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о Нахо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 Находка, ул. Набережная, д. 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ок Таз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 ул. Пристанская, д. 45 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ок Таз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 ул. Пушкина, д. 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709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kinsoku w:val="false"/>
      <w:overflowPunct w:val="false"/>
      <w:autoSpaceDE w:val="false"/>
      <w:ind w:firstLine="567"/>
      <w:jc w:val="both"/>
    </w:pPr>
    <w:rPr>
      <w:b/>
      <w:sz w:val="28"/>
      <w:szCs w:val="28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6:00Z</dcterms:created>
  <dc:creator>esina</dc:creator>
  <dc:description/>
  <cp:keywords/>
  <dc:language>en-US</dc:language>
  <cp:lastModifiedBy>Фадеева Алена Михайловна</cp:lastModifiedBy>
  <cp:lastPrinted>2020-01-28T14:54:00Z</cp:lastPrinted>
  <dcterms:modified xsi:type="dcterms:W3CDTF">2020-01-28T09:55:00Z</dcterms:modified>
  <cp:revision>8</cp:revision>
  <dc:subject/>
  <dc:title>Проект</dc:title>
</cp:coreProperties>
</file>