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3 апреля 2021 года № 327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ционерному обществу «Тюменнефтегаз» под объект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Карьеры песка для обеспечения объектов строительства третьей очереди Русского месторожд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6"/>
        <w:gridCol w:w="1418"/>
        <w:gridCol w:w="1842"/>
        <w:gridCol w:w="3969"/>
      </w:tblGrid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лощадь,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Целевое назначение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73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дро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ьер песка №46-1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9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ка ВЗиС карьера песка №46-1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25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ъездная дорога к карьеру песка №46-1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46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ьер песка №46-2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9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ка ВЗиС карьера песка №46-2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6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ъездная дорога к карьеру песка №46-2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71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ьер песка №46-3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5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ка ВЗиС карьера песка №46-3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ъездная дорога к карьеру песка №46-3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46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ьер песка №46-4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5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ка ВЗиС карьера песка №46-4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2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ъездная дорога к карьеру песка №46-4</w:t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8,639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Юля</dc:creator>
  <dc:description/>
  <cp:keywords/>
  <dc:language>en-US</dc:language>
  <cp:lastModifiedBy>Фадеева Алена Михайловна</cp:lastModifiedBy>
  <cp:lastPrinted>2021-04-14T12:02:00Z</cp:lastPrinted>
  <dcterms:modified xsi:type="dcterms:W3CDTF">2021-04-14T07:03:00Z</dcterms:modified>
  <cp:revision>7</cp:revision>
  <dc:subject/>
  <dc:title>Проект</dc:title>
</cp:coreProperties>
</file>