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преля 2021 года № 32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ционерному обществу «Тюменнефтегаз» под объект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Карьеры песка для обеспечения объектов строительства третьей очереди Русского месторожд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1559"/>
        <w:gridCol w:w="1843"/>
        <w:gridCol w:w="3686"/>
      </w:tblGrid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63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ро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37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5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37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37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05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3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1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3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3:1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3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3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4:5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65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40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4: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6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40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4:5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6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40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4:5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8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ьер песка №4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4: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8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ка ВЗиС карьера песка №4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:06:020604:5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8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ъездная дорога к карьеру песка №41</w:t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83,264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5:00Z</dcterms:created>
  <dc:creator>Юля</dc:creator>
  <dc:description/>
  <cp:keywords/>
  <dc:language>en-US</dc:language>
  <cp:lastModifiedBy>Фадеева Алена Михайловна</cp:lastModifiedBy>
  <cp:lastPrinted>2021-04-14T11:48:00Z</cp:lastPrinted>
  <dcterms:modified xsi:type="dcterms:W3CDTF">2021-04-14T06:48:00Z</dcterms:modified>
  <cp:revision>12</cp:revision>
  <dc:subject/>
  <dc:title>Проект</dc:title>
</cp:coreProperties>
</file>