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ноября 2020 года № 32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объекту: «Обустройство куста газовых скважин   № 14Г Пякяхинского месторождения. Расширение»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том числе материалы оценки воздействия на окружающую среду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бщества с ограниченной ответственностью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КОЙЛ-Западная Сибирь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и коренных малочисленных народов Севера                           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>Adm2</dc:creator>
  <dc:description/>
  <cp:keywords/>
  <dc:language>en-US</dc:language>
  <cp:lastModifiedBy>Фадеева Алена Михайловна</cp:lastModifiedBy>
  <cp:lastPrinted>2020-11-19T11:51:00Z</cp:lastPrinted>
  <dcterms:modified xsi:type="dcterms:W3CDTF">2020-11-19T06:51:00Z</dcterms:modified>
  <cp:revision>7</cp:revision>
  <dc:subject/>
  <dc:title>ПРОЕКТ</dc:title>
</cp:coreProperties>
</file>