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7 апреля 2021 года № 317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тинаркотической комиссии на территории муниципального округа Тазовский район Ямало-Ненецкого автономного округ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по социальным вопросам (председатель комиссии)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культуры, физической культуры и спорта, молодежной политики и туризма Администрации Тазов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заместитель председателя комиссии); 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ециалист отдела по обеспечению деятельности комиссий профилактической направленности правового управления Администрации Тазовского района (секретарь комиссии).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ения Министерства внутренних дел Российской Федерации по Тазовскому району (по согласованию);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ный врач </w:t>
      </w:r>
      <w:r>
        <w:rPr>
          <w:rFonts w:cs="PT Astra Serif" w:ascii="PT Astra Serif" w:hAnsi="PT Astra Serif"/>
          <w:sz w:val="28"/>
          <w:szCs w:val="28"/>
        </w:rPr>
        <w:t>государственного бюджетного учреждения здравоохранения Ямало-Ненецкого автономного округа «Тазовская центральная районная больница» (по согласованию)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ик отдела государственного казённого учреждения центр занятости населения Ямало-Ненецкого автономного округа в Тазовском районе (по согласованию); 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тавитель Губернатора Ямало-Ненецкого автономного округа                          в Тазовском районе (по согласованию);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таман Тазовского хуторского казачьего общества Обско-Полярного отдельского казачьего общества Сибирского войскового казачьего общества          (по согласованию);                   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ам-хатыб мусульманской религиозной организации «Марьям»            поселка Тазовский Регионального духовного управления мусульман                          Ямало-Ненецкого автономного округа (по согласованию);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 управления по обеспечению жизнедеятельности                           поселка Тазовский Администрации Тазовского района;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села Газ-Сале Администрации Тазовского района;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села Антипаюта Администрации Тазовского района;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села Находка Администрации Тазовского района;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села Гыда Администрации Тазовского района;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 департамента социального развития Администрации Тазовского района;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чальник департамента образования Администрации Тазовского района;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иректор муниципального бюджетного учреждения «Средства массовой информации Тазовского района».</w:t>
      </w:r>
    </w:p>
    <w:p>
      <w:pPr>
        <w:pStyle w:val="Normal"/>
        <w:tabs>
          <w:tab w:val="clear" w:pos="708"/>
          <w:tab w:val="left" w:pos="641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8:00Z</dcterms:created>
  <dc:creator>Александр</dc:creator>
  <dc:description/>
  <cp:keywords/>
  <dc:language>en-US</dc:language>
  <cp:lastModifiedBy>Фадеева Алена Михайловна</cp:lastModifiedBy>
  <cp:lastPrinted>2021-04-08T10:44:00Z</cp:lastPrinted>
  <dcterms:modified xsi:type="dcterms:W3CDTF">2021-04-08T05:44:00Z</dcterms:modified>
  <cp:revision>16</cp:revision>
  <dc:subject/>
  <dc:title/>
</cp:coreProperties>
</file>