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6 августа 2021 года № 316-р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лан проведения оценки фактического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здействия нормативных правовых актов в муниципальном округе Тазовский район Ямало-Ненецкого автономного округа на 2021 год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jc w:val="center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spacing w:lineRule="auto" w:line="240" w:before="0" w:after="0"/>
        <w:ind w:left="-142" w:firstLine="85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842"/>
        <w:gridCol w:w="1276"/>
        <w:gridCol w:w="1418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 xml:space="preserve">Постановление Администрации Таз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 xml:space="preserve">от 19 мая 2020 года № 39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 xml:space="preserve">«О мерах по реализации постановления Прави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 xml:space="preserve">от 03 апреля 2020 года № 43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 xml:space="preserve">«Об установлении треб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 xml:space="preserve">к условиям и срокам отсрочки уплаты арендной 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 xml:space="preserve">по договорам арен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недвижимого иму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8"/>
              </w:rPr>
              <w:t>и земельных отношени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21 м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2020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 сен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10 рабочих дней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4"/>
        <w:gridCol w:w="1842"/>
        <w:gridCol w:w="1276"/>
        <w:gridCol w:w="1418"/>
        <w:gridCol w:w="127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8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Постановление Администрации Таз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 xml:space="preserve">от 14 апреля 2020 года № 3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«О мерах экономической поддержки субъектам малого и среднего предпринимательства в условиях режима повышенной гото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и земельных отношени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3 апр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2020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20 сентяб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2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10 рабочих дней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  <w:tab w:val="left" w:pos="2410" w:leader="none"/>
        </w:tabs>
        <w:spacing w:lineRule="auto" w:line="240"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41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984"/>
        <w:gridCol w:w="1276"/>
        <w:gridCol w:w="1276"/>
        <w:gridCol w:w="1417"/>
      </w:tblGrid>
      <w:tr>
        <w:trPr>
          <w:trHeight w:val="2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 xml:space="preserve">Постановление Администрации Таз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 xml:space="preserve">от 19 июня 2020 года № 489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«Об определении дней проведении массов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 xml:space="preserve">на территории муниципального образования Тазовский райо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 xml:space="preserve">в которые не допускается розничная продаж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8"/>
              </w:rPr>
              <w:t>алкогольной продук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right="-108"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отдел потребительского рынка и защиты прав потребителей Администрации Т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6 июня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27 сентябр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10 рабочих дней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lineRule="auto" w:line="240" w:before="0" w:after="0"/>
        <w:ind w:firstLine="3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67" w:hanging="0"/>
      <w:rPr/>
    </w:pPr>
    <w:r>
      <w:rPr/>
      <w:tab/>
    </w:r>
  </w:p>
  <w:p>
    <w:pPr>
      <w:pStyle w:val="Footer"/>
      <w:tabs>
        <w:tab w:val="clear" w:pos="4677"/>
        <w:tab w:val="clear" w:pos="9355"/>
        <w:tab w:val="left" w:pos="720" w:leader="none"/>
        <w:tab w:val="left" w:pos="945" w:leader="none"/>
        <w:tab w:val="center" w:pos="4819" w:leader="none"/>
        <w:tab w:val="right" w:pos="9638" w:leader="none"/>
      </w:tabs>
      <w:spacing w:before="0" w:after="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2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before="0" w:after="0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3:00Z</dcterms:created>
  <dc:creator>Тутынина Людмила</dc:creator>
  <dc:description/>
  <cp:keywords/>
  <dc:language>en-US</dc:language>
  <cp:lastModifiedBy>Фадеева Алена Михайловна</cp:lastModifiedBy>
  <cp:lastPrinted>2021-08-17T10:53:00Z</cp:lastPrinted>
  <dcterms:modified xsi:type="dcterms:W3CDTF">2021-08-17T05:53:00Z</dcterms:modified>
  <cp:revision>202</cp:revision>
  <dc:subject/>
  <dc:title/>
</cp:coreProperties>
</file>