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января 2021 года № 3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Арктик СПГ 2» под объект: «Обустройство Салмановского (Утреннего) нефтегазоконденсатного месторождения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ConsPlusNonformat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7"/>
        <w:gridCol w:w="2126"/>
        <w:gridCol w:w="2936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Площадь земельного участка, 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адастровый номер земельного участка</w:t>
            </w:r>
          </w:p>
        </w:tc>
      </w:tr>
      <w:tr>
        <w:trPr>
          <w:trHeight w:val="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бустройство Салмановского (Утреннего) нефтегазоконденсатного место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59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</w:rPr>
              <w:t>89:06:000000:204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,74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21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48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,80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10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68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0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54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9,55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13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,16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76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79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65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24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66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7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28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1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91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2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,29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2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,18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303:62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18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402:177</w:t>
            </w:r>
          </w:p>
        </w:tc>
      </w:tr>
      <w:tr>
        <w:trPr>
          <w:trHeight w:val="7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4,02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Шапк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Normal"/>
    <w:qFormat/>
    <w:pPr>
      <w:spacing w:lineRule="atLeast" w:line="415"/>
      <w:ind w:left="1985" w:right="-360" w:hanging="1145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7:00Z</dcterms:created>
  <dc:creator>nddolgikh</dc:creator>
  <dc:description/>
  <cp:keywords/>
  <dc:language>en-US</dc:language>
  <cp:lastModifiedBy>Фадеева Алена Михайловна</cp:lastModifiedBy>
  <cp:lastPrinted>2021-01-15T10:30:00Z</cp:lastPrinted>
  <dcterms:modified xsi:type="dcterms:W3CDTF">2021-01-15T05:31:00Z</dcterms:modified>
  <cp:revision>41</cp:revision>
  <dc:subject/>
  <dc:title/>
</cp:coreProperties>
</file>