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18 ноября 2020 года № 31-п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18 ноября 2020 года № 31-п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4"/>
          <w:szCs w:val="28"/>
        </w:rPr>
      </w:pPr>
      <w:r>
        <w:rPr>
          <w:rFonts w:eastAsia="Calibri" w:cs="PT Astra Serif" w:ascii="PT Astra Serif" w:hAnsi="PT Astra Serif"/>
          <w:sz w:val="24"/>
          <w:szCs w:val="28"/>
        </w:rPr>
        <w:t>тыс. 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4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5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8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4 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6 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7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11. Субсидия Некоммерческой организации «Фонд развития Тазовского района Ямало-Ненецкого автономного округа» на устав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5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Комплекс мер по развитию оленевод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5. Грант Главы муниципального образования Тазовский район                          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тветственный исполнитель подпрограммы 5 - Управление коммуникаций, строительства и жилищной политики 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Ад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мин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тр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 xml:space="preserve">ации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Тазо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в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ког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рай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она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уществление государственных полномочий в области обращения                          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01. «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Обеспечение жильем отдель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11-19T11:42:00Z</cp:lastPrinted>
  <dcterms:modified xsi:type="dcterms:W3CDTF">2020-11-19T06:42:00Z</dcterms:modified>
  <cp:revision>344</cp:revision>
  <dc:subject/>
  <dc:title/>
</cp:coreProperties>
</file>