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1-р</w:t>
      </w:r>
    </w:p>
    <w:p>
      <w:pPr>
        <w:pStyle w:val="Normal"/>
        <w:tabs>
          <w:tab w:val="clear" w:pos="708"/>
          <w:tab w:val="left" w:pos="709" w:leader="none"/>
        </w:tabs>
        <w:ind w:right="-2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ав и ролей, поддерживаемых в программном комплексе </w:t>
      </w:r>
    </w:p>
    <w:p>
      <w:pPr>
        <w:pStyle w:val="Normal"/>
        <w:tabs>
          <w:tab w:val="clear" w:pos="708"/>
          <w:tab w:val="left" w:pos="709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едеральной информационной адресной системы, предоставляемых ответственному должностному лицу</w:t>
      </w:r>
    </w:p>
    <w:p>
      <w:pPr>
        <w:pStyle w:val="Normal"/>
        <w:tabs>
          <w:tab w:val="clear" w:pos="708"/>
          <w:tab w:val="left" w:pos="709" w:leader="none"/>
        </w:tabs>
        <w:ind w:left="567"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3"/>
        <w:gridCol w:w="1580"/>
        <w:gridCol w:w="3533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8"/>
              </w:rPr>
              <w:t>Ро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8"/>
              </w:rPr>
              <w:t>Типовой пользователь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8"/>
              </w:rPr>
              <w:t>Обязан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Формирование                                  и размещение сведений                        о присвоении объекту адресации адреса или об его аннулировании                              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адресном реест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ьзователь ОМС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Формирование и размещение сведений о присвоении объекту адресации адреса или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об его аннулировании                                       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адресном реестре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Подписание размещенных              в государственном адресном реестре сведений о присвоении объекту адресации адреса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или об его аннулирова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ьзователь ОМС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дписание размещенных                   в государственном адресном реестре сведений                                о присвоении объекту адресации адреса или об его аннулировании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Формирование решений уполномоченного органа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о присвоении объекту адресации адреса или об аннулировании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его адре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ьзователь ОМС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Формирование решений уполномоченного органа                  о присвоении объекту адресации адреса или об аннулировании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его адреса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4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Формирование и направление заявок на регистрацию,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на изменение,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на прекращение досту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ьзователь ОМС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Формирование и направление заявок на регистрацию,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на изменение,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на прекращение доступа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5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Подписание заявок на регистрацию, заявок на внесение изменений, заявок на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рекращение досту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ьзователь ОМС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 xml:space="preserve">Подписание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на регистрацию, заявок на внесение изменений, заявок                                         на прекращение доступ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6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учение и рассмотрение уведомлений и протоко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ьзователь ОМС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Получение и рассмотрение уведомлений и протоко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2:00Z</dcterms:created>
  <dc:creator>Валентина</dc:creator>
  <dc:description/>
  <cp:keywords/>
  <dc:language>en-US</dc:language>
  <cp:lastModifiedBy>Фадеева Алена Михайловна</cp:lastModifiedBy>
  <cp:lastPrinted>2021-02-12T16:14:00Z</cp:lastPrinted>
  <dcterms:modified xsi:type="dcterms:W3CDTF">2021-02-12T11:14:00Z</dcterms:modified>
  <cp:revision>33</cp:revision>
  <dc:subject/>
  <dc:title/>
</cp:coreProperties>
</file>