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7 апреля 2021 года №308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кционерному обществу «Русско-Реченское» под объек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исково-оценочная скважина № 749 с подъездной автодорогой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984"/>
        <w:gridCol w:w="4487"/>
      </w:tblGrid>
      <w:tr>
        <w:trPr>
          <w:trHeight w:val="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57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ъездная зимняя дорога к поисково-оценочной скважин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49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214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вод к поисково-оценочной скважине № 749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269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ка жилого городка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363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Л-0,4 кВ до площадки жилого городка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:06:020304: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116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ъездная зимняя доро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исково-оценочной скважи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49</w:t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221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6:00Z</dcterms:created>
  <dc:creator>Юля</dc:creator>
  <dc:description/>
  <cp:keywords/>
  <dc:language>en-US</dc:language>
  <cp:lastModifiedBy>Фадеева Алена Михайловна</cp:lastModifiedBy>
  <cp:lastPrinted>2021-04-08T09:24:00Z</cp:lastPrinted>
  <dcterms:modified xsi:type="dcterms:W3CDTF">2021-04-08T04:25:00Z</dcterms:modified>
  <cp:revision>6</cp:revision>
  <dc:subject/>
  <dc:title>Проект</dc:title>
</cp:coreProperties>
</file>