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firstLine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 апреля 2021 года № 305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техническому заданию на проведение оценки воздействия на окружающую среду по проектной документации по объекту: «Реконструкция интегрированной цифровой сети связи вдоль газопровода Пелятка - Норильск», включая материалы оценки воздействия на окружающую среду (ОВОС), разработанной Обществом с ограниченной ответственностью «ГеоКомплекс - М»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Акционерного общества «Норильсктрансгаз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6:00Z</dcterms:created>
  <dc:creator>Adm2</dc:creator>
  <dc:description/>
  <cp:keywords/>
  <dc:language>en-US</dc:language>
  <cp:lastModifiedBy>Фадеева Алена Михайловна</cp:lastModifiedBy>
  <cp:lastPrinted>2021-04-07T17:17:00Z</cp:lastPrinted>
  <dcterms:modified xsi:type="dcterms:W3CDTF">2021-04-07T12:18:00Z</dcterms:modified>
  <cp:revision>5</cp:revision>
  <dc:subject/>
  <dc:title>ПРОЕКТ</dc:title>
</cp:coreProperties>
</file>