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67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387" w:firstLine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 апреля 2021 года № 304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на объекты строительства: «Харбейское месторождение. Нефтепровод внешнего транспорта» и «Харбейское месторождение. Установка подготовки нефти», включая материалы оценки воздействия на окружающую среду (ОВОС), разработанной Публичным акционерным обществом «Гипротюменнефтегаз» для Общества с ограниченной ответственностью «НОВАТЭК - ТАРКОСАЛЕНЕФТЕГАЗ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7:00Z</dcterms:created>
  <dc:creator>Adm2</dc:creator>
  <dc:description/>
  <cp:keywords/>
  <dc:language>en-US</dc:language>
  <cp:lastModifiedBy>Фадеева Алена Михайловна</cp:lastModifiedBy>
  <cp:lastPrinted>2021-04-07T16:47:00Z</cp:lastPrinted>
  <dcterms:modified xsi:type="dcterms:W3CDTF">2021-04-07T11:47:00Z</dcterms:modified>
  <cp:revision>5</cp:revision>
  <dc:subject/>
  <dc:title>ПРОЕКТ</dc:title>
</cp:coreProperties>
</file>