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7 апреля 2021 года № 301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Арктик СПГ 1» под объект: «Автозимник от Т.1 до Т.2, Автозимник к скважине № 135П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Гыданском ЛУ, Автозимник от Т.4 до скважины № 33 на Солетско-Ханавейском ЛУ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3"/>
        <w:gridCol w:w="2315"/>
        <w:gridCol w:w="1276"/>
        <w:gridCol w:w="1984"/>
        <w:gridCol w:w="2004"/>
      </w:tblGrid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д разрешенного использования 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зимник от Т.1 до Т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4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33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и промышленности иного специального назнач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дропользов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402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65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3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29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зимни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скважине № 135ПО на Гыданском Л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3: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88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зимник от Т. 4 до скважин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 на Солетско-Ханавейском Л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3: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55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404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3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66,1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тозимник от Т.1 до Т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4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8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томобильный транспор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4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50303: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7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39,06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>Юля</dc:creator>
  <dc:description/>
  <cp:keywords/>
  <dc:language>en-US</dc:language>
  <cp:lastModifiedBy>Фадеева Алена Михайловна</cp:lastModifiedBy>
  <cp:lastPrinted>2021-04-07T15:56:00Z</cp:lastPrinted>
  <dcterms:modified xsi:type="dcterms:W3CDTF">2021-04-07T10:56:00Z</dcterms:modified>
  <cp:revision>6</cp:revision>
  <dc:subject/>
  <dc:title>Проект</dc:title>
</cp:coreProperties>
</file>