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августа 2021 года № 299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территории муниципального округа Тазовский район Ямало-Ненецкого автономного округа, под размещение объекта: «Харбейское местоположение. Объекты добычи. Кусты скважин», расположенного на территории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ий район Ямало-Ненецкого автономного округ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НОВАТЭК-ТАРКОСАЛЕНЕФТЕГАЗ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 294,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652,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3,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 182,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738,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 296,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 580,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 871,9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 220,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Фадеева Алена Михайловна</cp:lastModifiedBy>
  <cp:lastPrinted>2021-08-04T18:07:00Z</cp:lastPrinted>
  <dcterms:modified xsi:type="dcterms:W3CDTF">2021-08-04T13:07:00Z</dcterms:modified>
  <cp:revision>114</cp:revision>
  <dc:subject/>
  <dc:title/>
</cp:coreProperties>
</file>