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77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О</w:t>
      </w:r>
    </w:p>
    <w:p>
      <w:pPr>
        <w:pStyle w:val="Normal"/>
        <w:spacing w:lineRule="auto" w:line="240" w:before="0" w:after="0"/>
        <w:ind w:left="1077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PT Astra Serif" w:ascii="PT Astra Serif" w:hAnsi="PT Astra Serif"/>
          <w:sz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10773" w:hanging="0"/>
        <w:rPr>
          <w:rFonts w:ascii="PT Astra Serif" w:hAnsi="PT Astra Serif" w:cs="PT Astra Serif"/>
          <w:sz w:val="28"/>
          <w:u w:val="single"/>
        </w:rPr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>07 апреля 2020 года</w:t>
      </w:r>
      <w:r>
        <w:rPr>
          <w:rFonts w:cs="PT Astra Serif" w:ascii="PT Astra Serif" w:hAnsi="PT Astra Serif"/>
          <w:sz w:val="28"/>
        </w:rPr>
        <w:t xml:space="preserve">  № </w:t>
      </w:r>
      <w:r>
        <w:rPr>
          <w:rFonts w:cs="PT Astra Serif" w:ascii="PT Astra Serif" w:hAnsi="PT Astra Serif"/>
          <w:sz w:val="28"/>
          <w:u w:val="single"/>
        </w:rPr>
        <w:t xml:space="preserve">295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ЗМЕН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>которое вносится  в детализированный перечень мероприятий подпрограмм муниципальной программы Тазовского района «Управление муниципальными финансами на 2014 - 2021 годы» на 2020 год</w:t>
      </w:r>
    </w:p>
    <w:p>
      <w:pPr>
        <w:pStyle w:val="Normal"/>
        <w:spacing w:lineRule="auto" w:line="240" w:before="0" w:after="0"/>
        <w:ind w:left="108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риложение  изложить 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«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</w:t>
      </w:r>
    </w:p>
    <w:p>
      <w:pPr>
        <w:pStyle w:val="Normal"/>
        <w:spacing w:lineRule="auto" w:line="240" w:before="0" w:after="0"/>
        <w:ind w:left="992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ановлением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PT Astra Serif" w:ascii="PT Astra Serif" w:hAnsi="PT Astra Serif"/>
          <w:sz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92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05 марта 2020 года № 203</w:t>
      </w:r>
    </w:p>
    <w:p>
      <w:pPr>
        <w:pStyle w:val="Normal"/>
        <w:spacing w:lineRule="auto" w:line="240" w:before="0" w:after="0"/>
        <w:ind w:left="992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PT Astra Serif" w:ascii="PT Astra Serif" w:hAnsi="PT Astra Serif"/>
          <w:sz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92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______________№______)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ероприятий подпрограмм муниципальной программы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Управление муниципальными финансами на 2014-2021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тыс. 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03"/>
        <w:gridCol w:w="1059"/>
        <w:gridCol w:w="1004"/>
        <w:gridCol w:w="1062"/>
        <w:gridCol w:w="1059"/>
        <w:gridCol w:w="1062"/>
        <w:gridCol w:w="1010"/>
        <w:gridCol w:w="929"/>
        <w:gridCol w:w="941"/>
        <w:gridCol w:w="1272"/>
      </w:tblGrid>
      <w:tr>
        <w:trPr>
          <w:trHeight w:val="40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тветственного исполнителя, соисполнителя,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бъем финансирования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едомственные расхо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ом числ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ссигнования, распределяемые в ходе исполнения бюджета муниципального образования</w:t>
            </w:r>
          </w:p>
        </w:tc>
      </w:tr>
      <w:tr>
        <w:trPr>
          <w:trHeight w:val="190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. Тазовск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. Антипаю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. Газ-Са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. Гы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. Находк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03"/>
        <w:gridCol w:w="1059"/>
        <w:gridCol w:w="1004"/>
        <w:gridCol w:w="1062"/>
        <w:gridCol w:w="1059"/>
        <w:gridCol w:w="1062"/>
        <w:gridCol w:w="1010"/>
        <w:gridCol w:w="1010"/>
        <w:gridCol w:w="969"/>
        <w:gridCol w:w="1163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на 2014 – 2021 годы» (всего), в т.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72 4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9 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63 2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73 6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9 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8 5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7 0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4 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программы - Департамент финансов Администрации Тазовского района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2 4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 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3 2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3 6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9 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 5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7 0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 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одпрограмма 1 «Организация бюджетного процесса» (всего), в т.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сновное мероприятие 1. Проведение взвешенной и предсказуемой бюджетной политики, осуществление нормативного правового регулирования в сфере бюджет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2 «Управление муниципальным долгом» (всего)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сновное мероприятие 1. Обслуживание муниципального дол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3 «Совершенствование системы межбюджетного регулирования и повышение качества управления муниципальными финансами» (всего), в т.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62 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62 5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73 4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9 0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8 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6 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4 6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1. Выравнивание бюджетной обеспеченности поселений, в т.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21 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21 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6 2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4 0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1 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8 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1 3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ероприятие 1.1. Предоставление бюджетам поселений финансовой помощи на выравнивание бюджетной обеспеченности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1 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1 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6 2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 0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 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8 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 3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2. Поддержка мер по обеспечению сбалансированности бюджетов поселений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1 5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1 5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7 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 9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7 3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8 7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 2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ероприятие 2.1. Предоставление бюджетам поселений финансовой помощи на поддержку мер        по обеспечению сбалансированности местных бюджетов и компенсацию дополнительных расходов, возникших         в результате решений, принятых органами местного самоуправления друг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 5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 5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 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9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 3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 7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 2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9 8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9 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1. Руководство и управление    в сфере установленных функций органов местного самоуправления, в том числ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9 8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9 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68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1.1. Обеспечение деятельности органов местного самоуправ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8 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7 4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1.2. Осуществление государственных полномочий по выравниванию бюджетной обеспеченности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6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6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8:00Z</dcterms:created>
  <dc:creator>Ольга Феофилактова</dc:creator>
  <dc:description/>
  <cp:keywords/>
  <dc:language>en-US</dc:language>
  <cp:lastModifiedBy>Речапова Виктория</cp:lastModifiedBy>
  <cp:lastPrinted>2020-04-06T15:21:00Z</cp:lastPrinted>
  <dcterms:modified xsi:type="dcterms:W3CDTF">2020-04-07T10:48:00Z</dcterms:modified>
  <cp:revision>27</cp:revision>
  <dc:subject/>
  <dc:title/>
</cp:coreProperties>
</file>