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5103" w:hanging="0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06 апреля 2021 года № 292-п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которые вносятся в </w:t>
      </w:r>
      <w:r>
        <w:rPr>
          <w:rFonts w:cs="PT Astra Serif" w:ascii="PT Astra Serif" w:hAnsi="PT Astra Serif"/>
          <w:b/>
          <w:sz w:val="28"/>
          <w:szCs w:val="28"/>
        </w:rPr>
        <w:t xml:space="preserve">постановление Администрации Тазовского район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6 февраля 2021 года № 146-п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полнить пунктом 3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«3.1.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Руководителям отраслевых (функциональных) органов, территориальных органов Администрации Тазовского района привести штатные расписания в соответствии с настоящим постановлением в срок                                    до 30 июня 2021 год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В Положении об оплате труда и материальном стимулировании отдельных категорий работников Администрации Тазовского района, а также отраслевых (функциональных) органов, территориальных органов Администрации Тазовского района, замещающих должности, не являющиеся должностями муниципальной службы, утвержденном указанным постановлением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985" w:leader="none"/>
          <w:tab w:val="left" w:pos="2410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Normal"/>
        <w:ind w:right="0" w:hanging="0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Ежемесячная надбавка за сложность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напряжённость и высокие достижения в труде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Ежемесячная надбавка за сложность, напряжённость и высокие достижения в труде (далее – надбавка) устанавливается работнику локальным правовым актом работодателя в размере до 200 процентов должностного оклад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Надбавка устанавливается при назначении, перемещении работника и в других случаях с учетом профессиональной служебной деятельности, опыта работы по специальности, специального режима работы, выполнения работ высокой напряженности, дополнительной нагрузки в работе и в целях повышения заинтересованности работника в результате своей деятельности                       и качестве выполнения должностных обязан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решению работодателя работнику может быть изменен ранее установленный размер надбав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м для изменения (уменьшения, увеличения) размера работнику надбавки являются изменения условий труда (работы), определяемых исходя     из следующих критериев оценки условий осуществления профессиональной служебной деятельности с учетом конкретных обстоятельст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ьный режим работы по занимаемой должности или особый характер работы (в том числе командировки, выполнение служебных обязанностей вне рабочего места или в условиях, отличающихся                                    от нормальных, неустроенность быта в районе выполнения рабо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ение работ высокой напряженности и интенсивности                                      (в том числе большой объем работ, систематическое выполнение сложных, срочных и неотложных работ, работ, требующих повышенного вним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ительная нагрузка в работе (выполнение с надлежащим качеством дополнительных обязанностей, помимо указанных в должностной инструкции и в рамках функций Администрации Тазовского района (структурного подразделения Администрации Тазовского района), участие                         в работе постоянных комисс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нение в работе современных методов и технологий                                при выполнении зад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Предложения об изменении размера надбавки оформляются в форме служебной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eastAsia="ru-RU"/>
          </w:rPr>
          <w:t>записки</w:t>
        </w:r>
      </w:hyperlink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непосредственного руководителя работн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сновании служебной записки в течение трех рабочих дней издается локальный правовой акт работодателя, который является основанием для выплаты работникам надбавки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ункте 6.1 слова «двухмесячной заработной платы» заменить словами «двух месячных фондов оплаты труд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бзац четвертый пункта 8.1 дополнить словами «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месячные премии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8.1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8.1.3. Размер ежемесячных премий и премий к праздничным дням, установленным законодательством Российской Федерации, а также                                  к праздничным и иным мероприятиям Ямало-Ненецкого автономного округа, муниципального округа Тазовский район определяется руководителем органа местного самоуправления - в отношении каждого работника в пределах бюджетной сметы органа местного самоуправления и представителем нанимателя структурного подразделения Администрации Тазовского района –                                                          в отношении работника в пределах бюджетной смет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ежемесячной премии определяется в начале месяца по итогам работы за предыдущий месяц по ходатайству непосредственного руководителя работника. 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ыплата премий осуществляется на основании распоряжения руководителя органа местного самоуправления – в отношении работников                                  и приказа представителя нанимателя – в отношении работников структурных подразделений Администрации Тазовского района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ункт 6 приложения № 15  </w:t>
      </w:r>
      <w:r>
        <w:rPr>
          <w:rFonts w:cs="PT Astra Serif" w:ascii="PT Astra Serif" w:hAnsi="PT Astra Serif"/>
          <w:color w:val="000000"/>
          <w:sz w:val="28"/>
          <w:szCs w:val="28"/>
        </w:rPr>
        <w:t>признать утратившим силу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lineRule="auto" w:line="240" w:before="0" w:after="0"/>
        <w:ind w:firstLine="3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567" w:hanging="0"/>
      <w:rPr/>
    </w:pPr>
    <w:r>
      <w:rPr/>
      <w:tab/>
    </w:r>
  </w:p>
  <w:p>
    <w:pPr>
      <w:pStyle w:val="Normal"/>
      <w:autoSpaceDE w:val="false"/>
      <w:spacing w:lineRule="auto" w:line="240" w:before="0" w:after="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tabs>
        <w:tab w:val="clear" w:pos="4677"/>
        <w:tab w:val="clear" w:pos="9355"/>
        <w:tab w:val="left" w:pos="720" w:leader="none"/>
        <w:tab w:val="left" w:pos="945" w:leader="none"/>
        <w:tab w:val="center" w:pos="4819" w:leader="none"/>
        <w:tab w:val="right" w:pos="9638" w:leader="none"/>
      </w:tabs>
      <w:spacing w:before="0" w:after="0"/>
      <w:rPr>
        <w:rFonts w:ascii="PT Astra Serif" w:hAnsi="PT Astra Serif" w:cs="PT Astra Serif"/>
        <w:color w:val="000000"/>
        <w:sz w:val="18"/>
        <w:szCs w:val="18"/>
      </w:rPr>
    </w:pPr>
    <w:r>
      <w:rPr>
        <w:rFonts w:cs="PT Astra Serif" w:ascii="PT Astra Serif" w:hAnsi="PT Astra Serif"/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3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spacing w:before="0" w:after="0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PT Astra Serif" w:hAnsi="PT Astra Serif" w:cs="PT Astra Serif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F73072DE92F392E272917433308F09A966379A3F407C31B3C893FCD48AE60830CA0E378B6B4A6E2629CC588D8DB9F4C39CC93D4FEE46683A6508B07Cg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23:00Z</dcterms:created>
  <dc:creator>Тутынина Людмила</dc:creator>
  <dc:description/>
  <cp:keywords/>
  <dc:language>en-US</dc:language>
  <cp:lastModifiedBy>Фадеева Алена Михайловна</cp:lastModifiedBy>
  <cp:lastPrinted>2021-04-07T09:01:00Z</cp:lastPrinted>
  <dcterms:modified xsi:type="dcterms:W3CDTF">2021-04-07T04:01:00Z</dcterms:modified>
  <cp:revision>258</cp:revision>
  <dc:subject/>
  <dc:title/>
</cp:coreProperties>
</file>