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аспоряжению </w:t>
      </w:r>
    </w:p>
    <w:p>
      <w:pPr>
        <w:pStyle w:val="Normal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autoSpaceDE w:val="false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29-р</w:t>
      </w:r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ПИС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должностных лиц Администрации Тазовского района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тветственных за работу по профилактике коррупцион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 иных правонарушени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0"/>
        <w:gridCol w:w="6132"/>
      </w:tblGrid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ного лиц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щаемая должност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6"/>
          <w:szCs w:val="28"/>
        </w:rPr>
      </w:pPr>
      <w:r>
        <w:rPr>
          <w:rFonts w:cs="PT Astra Serif" w:ascii="PT Astra Serif" w:hAnsi="PT Astra Serif"/>
          <w:sz w:val="6"/>
          <w:szCs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0"/>
        <w:gridCol w:w="6132"/>
      </w:tblGrid>
      <w:tr>
        <w:trPr>
          <w:tblHeader w:val="true"/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3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ротник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хаил Валерьевич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департамента имущественных и земельных отношений Администрации Тазовского района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3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дейк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ена Анатольевн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департамента финанс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Тазовского района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3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жинин Дмитрий Борисович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а администрации села Антипаю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Тазовского района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3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рем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тлана Витальевн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управления культуры, физической культур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спорта, молодежной политики и туризма Администрации Тазовского района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3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совск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гей Владимирович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Главы Администрации Тазовского района по внутренней политике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3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кан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толий Артемьевич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по делам гражданской обороны, предупреждению и ликвидации чрезвычайных ситуаций Администрации Тазовского района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3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денк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ксандр Сергеевич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коммуникаций, строитель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 жилищной политики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ого район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3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тер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втина Эриковн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департамента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Тазовского района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3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каченк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еннадий Анатольевич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управления по обеспечению жизнедеятельности поселка Тазовск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Тазовского района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3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эси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опий Чакович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Главы Администрации Тазовского района, начальник управления 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3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д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тр Александрович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а администрации села Находк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Тазовского района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3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бал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лег Николаевич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а администрации села Гы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Тазовского района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4" w:right="3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ток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лада Вячеславовн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а администрации села Газ-Сал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Тазовск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rPr>
        <w:rFonts w:ascii="PT Astra Serif" w:hAnsi="PT Astra Serif" w:cs="PT Astra Serif"/>
        <w:sz w:val="22"/>
      </w:rPr>
    </w:pPr>
    <w:r>
      <w:rPr>
        <w:rFonts w:cs="PT Astra Serif" w:ascii="PT Astra Serif" w:hAnsi="PT Astra Serif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ltica;Times New Roman" w:hAnsi="Baltica;Times New Roman" w:cs="Baltic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48:00Z</dcterms:created>
  <dc:creator>SAUtkina</dc:creator>
  <dc:description/>
  <cp:keywords/>
  <dc:language>en-US</dc:language>
  <cp:lastModifiedBy>Фадеева Алена Михайловна</cp:lastModifiedBy>
  <cp:lastPrinted>2021-02-12T15:47:00Z</cp:lastPrinted>
  <dcterms:modified xsi:type="dcterms:W3CDTF">2021-02-12T10:48:00Z</dcterms:modified>
  <cp:revision>13</cp:revision>
  <dc:subject/>
  <dc:title>3 марта 2007 года N 269</dc:title>
</cp:coreProperties>
</file>