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5103" w:hanging="0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  <w:t>от 02 апреля 2021 года № 291-п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торые вносятся </w:t>
      </w:r>
      <w:r>
        <w:rPr>
          <w:rFonts w:cs="PT Astra Serif" w:ascii="PT Astra Serif" w:hAnsi="PT Astra Serif"/>
          <w:b/>
          <w:sz w:val="28"/>
          <w:szCs w:val="28"/>
        </w:rPr>
        <w:t xml:space="preserve">в муниципальную программу Тазовского района «Обеспечение качественным жильем и услугам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ищно-коммунального хозяйства на 2015 - 2025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муниципальной программы позицию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  <w:r>
        <w:rPr>
          <w:rFonts w:cs="PT Astra Serif" w:ascii="PT Astra Serif" w:hAnsi="PT Astra Serif"/>
          <w:bCs/>
          <w:sz w:val="28"/>
        </w:rPr>
        <w:t xml:space="preserve"> 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842"/>
      </w:tblGrid>
      <w:tr>
        <w:trPr>
          <w:trHeight w:val="28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– 10 531 927,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муниципальной программы,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ный решением Думы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бюджете Тазовского района», - 9 195 513,039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жного бюджета – 6 014 032,985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стного бюджета – 3 181 480,054) / планируемы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утверждению – 1 336 414,00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: средства местного бюджета – 505 888,000; окружного бюджета – 830 526,0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ланируемый объём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16 812,909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5 221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6 697,993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40 999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32 733,298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4 658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030 764,53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09 241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98 394,432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565 087,08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123 101,925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90 653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691 358,952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 150 552,9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002 657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36 538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 322 992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 071 083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68 207,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5 263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68 207,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15 263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bookmarkStart w:id="0" w:name="Par246"/>
      <w:bookmarkEnd w:id="0"/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зовского района «Обеспечение качественным жильем и услугами жилищно-коммунального хозяйства </w:t>
      </w:r>
    </w:p>
    <w:p>
      <w:pPr>
        <w:pStyle w:val="Normal"/>
        <w:widowControl/>
        <w:autoSpaceDE w:val="true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15 - 2025 годы»</w:t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4"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4"/>
          <w:lang w:eastAsia="en-US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Обеспечение качественным жилье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4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и услугами жилищно-коммунального хозяйства на 2015 - 2025 годы»</w:t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279"/>
        <w:gridCol w:w="910"/>
        <w:gridCol w:w="778"/>
        <w:gridCol w:w="768"/>
        <w:gridCol w:w="788"/>
        <w:gridCol w:w="769"/>
        <w:gridCol w:w="777"/>
        <w:gridCol w:w="786"/>
        <w:gridCol w:w="769"/>
        <w:gridCol w:w="777"/>
        <w:gridCol w:w="647"/>
        <w:gridCol w:w="777"/>
        <w:gridCol w:w="789"/>
      </w:tblGrid>
      <w:tr>
        <w:trPr>
          <w:trHeight w:val="2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ы финансирования (тыс. руб.)</w:t>
            </w:r>
          </w:p>
        </w:tc>
      </w:tr>
      <w:tr>
        <w:trPr>
          <w:trHeight w:val="95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widowControl/>
        <w:jc w:val="both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1"/>
        <w:gridCol w:w="910"/>
        <w:gridCol w:w="780"/>
        <w:gridCol w:w="772"/>
        <w:gridCol w:w="780"/>
        <w:gridCol w:w="777"/>
        <w:gridCol w:w="777"/>
        <w:gridCol w:w="775"/>
        <w:gridCol w:w="777"/>
        <w:gridCol w:w="777"/>
        <w:gridCol w:w="647"/>
        <w:gridCol w:w="777"/>
        <w:gridCol w:w="772"/>
      </w:tblGrid>
      <w:tr>
        <w:trPr>
          <w:tblHeader w:val="true"/>
          <w:trHeight w:val="113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</w:tr>
      <w:tr>
        <w:trPr>
          <w:trHeight w:val="140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Муниципальная программа (всего)</w:t>
            </w:r>
            <w:r>
              <w:rPr>
                <w:rFonts w:cs="PT Astra Serif" w:ascii="PT Astra Serif" w:hAnsi="PT Astra Serif"/>
                <w:b/>
              </w:rPr>
              <w:t xml:space="preserve"> «Обеспечение качественным жильем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 услугами жилищно-коммунального хозяйствана 2015-2025 годы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 531 927,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  <w:t>416 812,9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  <w:t>776 697,9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32 733,29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 030 764,5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98 394,43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 123 101,9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 691 358,9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002 657,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322 992,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8 207,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68 207,000</w:t>
            </w:r>
          </w:p>
        </w:tc>
      </w:tr>
      <w:tr>
        <w:trPr>
          <w:trHeight w:val="12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  <w:bookmarkStart w:id="1" w:name="_GoBack"/>
            <w:bookmarkStart w:id="2" w:name="Par322"/>
            <w:bookmarkStart w:id="3" w:name="_GoBack"/>
            <w:bookmarkStart w:id="4" w:name="Par322"/>
            <w:bookmarkEnd w:id="3"/>
            <w:bookmarkEnd w:id="4"/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Ответственный 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управление коммуникаций, строительства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99 718,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14 344,5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61 601,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1 513,5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7 959,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97 694,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119 771,9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19 875,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8 20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9 44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4 65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4 657,000</w:t>
            </w:r>
          </w:p>
        </w:tc>
      </w:tr>
      <w:tr>
        <w:trPr>
          <w:trHeight w:val="13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ведомственное учреждени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79 164,5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180 318,0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95 393,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001,9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498,4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6 619,9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3 649,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7 149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7 324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 0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 07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 070,000</w:t>
            </w:r>
          </w:p>
        </w:tc>
      </w:tr>
      <w:tr>
        <w:trPr>
          <w:trHeight w:val="12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ведомственное учреждение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00 559,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54 258,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4 443,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1 787,5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6 241,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690,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4 900,0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4 74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 389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 10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</w:rPr>
              <w:t>«Служба заказчика по жилищно-коммунальным услуга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,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588,7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68,3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96,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04,6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Администрация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36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1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</w:tr>
      <w:tr>
        <w:trPr>
          <w:trHeight w:val="12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85 868,5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00 068,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7 05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6 25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6 25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6 250,000</w:t>
            </w:r>
          </w:p>
        </w:tc>
      </w:tr>
      <w:tr>
        <w:trPr>
          <w:trHeight w:val="12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4 259,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 363,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3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 - Сале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505,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140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75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 635,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2 941,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5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99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26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</w:tr>
      <w:tr>
        <w:trPr>
          <w:trHeight w:val="139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Улучшение жилищных условий граждан, проживающих в Тазовском район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 579 309,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389,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2 613,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4 869,6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2 139,6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0 750,5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5 143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5 59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</w:tr>
      <w:tr>
        <w:trPr>
          <w:trHeight w:val="13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программы 1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183 742,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4 389,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72 613,5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4 869,6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2 139,6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8 350,5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1 509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77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</w:tr>
      <w:tr>
        <w:trPr>
          <w:trHeight w:val="12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58 217,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 600,4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919,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37,8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337,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 844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9 893,4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3 303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77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</w:tr>
      <w:tr>
        <w:trPr>
          <w:trHeight w:val="125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1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4 838,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5 305,6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82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2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23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237,000</w:t>
            </w:r>
          </w:p>
        </w:tc>
      </w:tr>
      <w:tr>
        <w:trPr>
          <w:trHeight w:val="98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1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17,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 017,3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1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26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26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1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5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5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7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2 «Развитие энергетик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 жилищно-коммунального комплекс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 838 262,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9 088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6 591,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8 664,5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 248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6 333,0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01 731,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4 54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2 20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4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418,000</w:t>
            </w:r>
          </w:p>
        </w:tc>
      </w:tr>
      <w:tr>
        <w:trPr>
          <w:trHeight w:val="126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подпрограммы 2 </w:t>
            </w:r>
            <w:r>
              <w:rPr>
                <w:rFonts w:cs="PT Astra Serif" w:ascii="PT Astra Serif" w:hAnsi="PT Astra Serif"/>
              </w:rPr>
              <w:t xml:space="preserve">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21 465,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 488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371,9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5 859,9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 248,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6 113,0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1 19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 423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 4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65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 652,000</w:t>
            </w:r>
          </w:p>
        </w:tc>
      </w:tr>
      <w:tr>
        <w:trPr>
          <w:trHeight w:val="12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7 210,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82,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324,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98,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 81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77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 78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1 109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8 161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42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241,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345,7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3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</w:tr>
      <w:tr>
        <w:trPr>
          <w:trHeight w:val="1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505,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140,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75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</w:tr>
      <w:tr>
        <w:trPr>
          <w:trHeight w:val="11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9 374,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1 680,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5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94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 2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2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624,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04,6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3 «Развитие системы обращения с твердыми бытовым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 промышленными отходам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муниципальном образовани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азовский район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4 395,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 122,9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 272,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программы 3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2,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025,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76,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4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2,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25,5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76,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3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593,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496,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4 «Комплексное освоен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 развитие территорий в целях жилищного строительств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1 289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309,2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4 590,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программы 4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289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309,2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90,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289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513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309,2,2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90,2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4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5 «Реализация отдельных мероприятий в сфере обеспечения качественного оказания жилищно-коммунальных услуг и строительства (реконструкции) объектов муниципальной собственно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93 595,7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 863,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 203,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 561,5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4 558,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0 945,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 282,8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3 053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 17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</w:tr>
      <w:tr>
        <w:trPr>
          <w:trHeight w:val="11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программы 5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3 595,7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5 863,6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4 203,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 561,5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4 558,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0 945,6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2 282,8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3 053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 172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</w:tr>
      <w:tr>
        <w:trPr>
          <w:trHeight w:val="12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9 014,6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832,3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729,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 889,3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387,9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 156,5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511,4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93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61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</w:tr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3 948,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 446,0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73,8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664,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160,5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775,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756,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118,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54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0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00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000,000</w:t>
            </w:r>
          </w:p>
        </w:tc>
      </w:tr>
      <w:tr>
        <w:trPr>
          <w:trHeight w:val="8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Служба заказчика по жилищно-коммунальным услугам» (всег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,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,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9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а 6 «Обеспечение реализации муниципальной программы»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(всего),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83 571,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 266,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 453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 31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7 643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6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управление коммуникаций, строительства и жилищной политики Администрации Тазовского район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3 651,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 266,6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 453,5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 716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835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</w:tr>
      <w:tr>
        <w:trPr>
          <w:trHeight w:val="126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6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9 92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 601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08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</w:tr>
      <w:tr>
        <w:trPr>
          <w:trHeight w:val="9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а 7 «Развитие сферы ритуальных услуг и похоронного дел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 96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10,000</w:t>
            </w:r>
          </w:p>
        </w:tc>
      </w:tr>
      <w:tr>
        <w:trPr>
          <w:trHeight w:val="9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подпрограммы 7 </w:t>
            </w:r>
            <w:r>
              <w:rPr>
                <w:rFonts w:eastAsia="Calibri" w:cs="PT Astra Serif" w:ascii="PT Astra Serif" w:hAnsi="PT Astra Serif"/>
                <w:lang w:eastAsia="en-US"/>
              </w:rPr>
              <w:t>Администрация 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 96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</w:tr>
      <w:tr>
        <w:trPr>
          <w:trHeight w:val="9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</w:rPr>
              <w:t>Муниципальное казё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 96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 xml:space="preserve">Ведомственная целевая программа «Обеспечение жильем семей из числа коренных малочисленных народов Севера, ведущих кочевой и (или) полукочевой образ жизни, имеющих детей-инвалидов,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 2015 го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Ответственный исполнитель программ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управление коммуникаций, строительства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ведомственно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учреждение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учреждение Муниципальное казенное учреждение "Дирекция жилищной политики Тазовского район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eastAsia="en-US"/>
              </w:rPr>
              <w:t>22 271,5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1 позицию «Финансовое обеспечение подпрограммы 1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– 3 579 309,0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подпрограммы 1, утвержденный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шением Думы Тазовского района 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, - 3 066 695,075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2 388 257,085; местного бюджета – 678 437,990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 утверждению – 512 614,00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: средства окружного бюджета – 506 888,00; местного бюджета – 5 726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54 389,324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9 884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24 890,24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83 605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72 613,521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5 74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94 869,635 (в том числе средства федерального, 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72 802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22 139,66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5 251,08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0 750,581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5 774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95 143,1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08 463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45 592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43 294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3 444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3 444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3 444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1 «Улучшение жилищных условий граждан, проживающих в Тазовском район»</w:t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ind w:left="45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1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4929"/>
        <w:gridCol w:w="757"/>
        <w:gridCol w:w="780"/>
        <w:gridCol w:w="784"/>
        <w:gridCol w:w="780"/>
        <w:gridCol w:w="784"/>
        <w:gridCol w:w="786"/>
        <w:gridCol w:w="790"/>
        <w:gridCol w:w="924"/>
        <w:gridCol w:w="789"/>
        <w:gridCol w:w="792"/>
        <w:gridCol w:w="790"/>
        <w:gridCol w:w="766"/>
      </w:tblGrid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4929"/>
        <w:gridCol w:w="757"/>
        <w:gridCol w:w="780"/>
        <w:gridCol w:w="784"/>
        <w:gridCol w:w="780"/>
        <w:gridCol w:w="784"/>
        <w:gridCol w:w="786"/>
        <w:gridCol w:w="790"/>
        <w:gridCol w:w="924"/>
        <w:gridCol w:w="789"/>
        <w:gridCol w:w="792"/>
        <w:gridCol w:w="790"/>
        <w:gridCol w:w="766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3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ind w:right="1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лучшение жилищных условий граждан, проживающих в Тазовском районе» (всег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 579 309,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389,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72 613,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4 869,6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2 139,6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0 750,5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5 143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5 59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 307,000</w:t>
            </w:r>
          </w:p>
        </w:tc>
      </w:tr>
      <w:tr>
        <w:trPr>
          <w:trHeight w:val="1274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 (всего), в том числе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83 742,0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 389,3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4 890,2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 613,5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 869,63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 139,66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 350,58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 509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77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</w:tr>
      <w:tr>
        <w:trPr>
          <w:trHeight w:val="130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58 217,0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600,4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 919,36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37,8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37,88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44,9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893,4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 303,1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77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070,000</w:t>
            </w:r>
          </w:p>
        </w:tc>
      </w:tr>
      <w:tr>
        <w:trPr>
          <w:trHeight w:val="12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4 838,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305, 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82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23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 23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237,000</w:t>
            </w:r>
          </w:p>
        </w:tc>
      </w:tr>
      <w:tr>
        <w:trPr>
          <w:trHeight w:val="11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 017, 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17,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26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6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сновное мероприятие 1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жильем отдельных категорий граждан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 441 737,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0 500,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3 883,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20 533,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 658,6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2 864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1 469,0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0 92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5 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 3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 3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 300,000</w:t>
            </w:r>
          </w:p>
        </w:tc>
      </w:tr>
      <w:tr>
        <w:trPr>
          <w:trHeight w:val="8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1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мероприятия подпрограммы 1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,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8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учреждение "Дирекция жилищной политики Тазовского района"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0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2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комплекса мер по улучшению жилищных условий граждан и градостроительной деятельности (предоставление социальных выплат молодым семьям на приобретение (строительство) жилья) (всего), в том 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9 702,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0,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4 20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9 561,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1 920,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 100,4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82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7 782,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60,8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 702,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561,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ведомственное учрежд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 702,9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,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20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 561,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9,9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3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 оказанию финансовой поддержки работникам бюджетной сферы, проживающим и работающим в муниципальном образовании Тазовский рай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1 828,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1 828,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 828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6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4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комплекса мер по улучшению жилищных условий граждан, проживающих в Тазовском район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22 025,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 213,9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2 982,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 363,0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 929,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 92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 074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9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 079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 951,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8,9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03,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363,0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929,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92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6 097,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213,9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 982,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363,0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20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 288,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929,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1,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213,9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103,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24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318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18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7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9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26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61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5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5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мероприятий по переселению граждан из аварийного жилищного фонда, в том числе переселению граждан из аварийного жилищного фонда с учетом необходимости развития малоэтажного жилищного строительства, из ни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3 593,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 899,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 084,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7 609,0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16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 731,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99,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565,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265,5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 862,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 519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 343,5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: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3 593,8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899,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 084,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7 609,0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4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6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комплекса мер по улучшению жилищных условий семей из числа КМНС, ведущих кочевой и (или) полукочевой образ жизни, имеющих детей-инвалидов, нуждающихся в улучшении жилищных услов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615,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7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 183,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371,9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83,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1,9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83,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7,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4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71,9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8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, связанных с расселением граждан из строений не предназначенных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прожи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6 816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 12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2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 816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12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 816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 69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12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ая выплата разницы между фактической стоимостью приобретаемого жилого помещ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первичном рынке и социальной выплатой, предоставляемой за счет средств окруж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044,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044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0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44,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44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44,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44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я органам местного самоуправл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реализацию мероприятий по предоставлению социальных выплат и выплат стоимости за жилое помещение в связи с преобразованием населенных пунктов на территории Ямало-Ненецкого автоном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8 9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</w:tr>
      <w:tr>
        <w:trPr>
          <w:trHeight w:val="134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и жилищной политики Администрации Тазовского района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8 9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</w:tr>
      <w:tr>
        <w:trPr>
          <w:trHeight w:val="12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8 9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 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 300,000</w:t>
            </w:r>
          </w:p>
        </w:tc>
      </w:tr>
      <w:tr>
        <w:trPr>
          <w:trHeight w:val="11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ьство (реконструкция) объект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0 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0 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инвестиции в объект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апитального строительства муниципальной собственности, в том 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7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1</w:t>
            </w:r>
            <w:r>
              <w:rPr>
                <w:rFonts w:cs="PT Astra Serif" w:ascii="PT Astra Serif" w:hAnsi="PT Astra Serif"/>
              </w:rPr>
              <w:t>.Многоквартирный жилой дом в п. Тазовск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.1.2. </w:t>
            </w:r>
            <w:r>
              <w:rPr>
                <w:rFonts w:cs="PT Astra Serif" w:ascii="PT Astra Serif" w:hAnsi="PT Astra Serif"/>
              </w:rPr>
              <w:t>Строительство дома для специалистов бюджетной сфе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 0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 14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 889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 00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 4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60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жилищного коммунального хозяйства и благоустройства, в том 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9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1.1.</w:t>
            </w:r>
            <w:r>
              <w:rPr>
                <w:rFonts w:cs="PT Astra Serif" w:ascii="PT Astra Serif" w:hAnsi="PT Astra Serif"/>
              </w:rPr>
              <w:t xml:space="preserve"> Капитальный ремонт многоквартирных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9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 535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89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4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капитальному ремонту многоквартирных до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6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6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ереселение граждан из жилых помещений, признанных непригодными для прожива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2 918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 6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8 93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 70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 82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</w:tr>
      <w:tr>
        <w:trPr>
          <w:trHeight w:val="113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4.1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я по решению отдельных вопросов местного значения в области формирования и управления муниципальным имуществом», 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0 38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5 6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6 39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 70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 82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9 167,000</w:t>
            </w:r>
          </w:p>
        </w:tc>
      </w:tr>
      <w:tr>
        <w:trPr>
          <w:trHeight w:val="12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.1.1.</w:t>
            </w:r>
            <w:r>
              <w:rPr>
                <w:rFonts w:cs="PT Astra Serif" w:ascii="PT Astra Serif" w:hAnsi="PT Astra Serif"/>
              </w:rPr>
              <w:t xml:space="preserve"> Снос расселенных многоквартирных домов, признанных до 01 января 2012 года в установленном порядке аварийными и подлежащими снос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4 788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553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3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848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094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82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.1.2.</w:t>
            </w:r>
            <w:r>
              <w:rPr>
                <w:rFonts w:cs="PT Astra Serif" w:ascii="PT Astra Serif" w:hAnsi="PT Astra Serif"/>
                <w:color w:val="000000"/>
              </w:rPr>
              <w:t xml:space="preserve"> Расселение граждан, зарегистрированных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о месту жительства до 01 января 2012 год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строениях, не предназначенных для проживания, находящихся в муниципальной собственност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перечнем жилых помещений, подлежащих расселению (с</w:t>
            </w:r>
            <w:r>
              <w:rPr>
                <w:rFonts w:cs="PT Astra Serif" w:ascii="PT Astra Serif" w:hAnsi="PT Astra Serif"/>
              </w:rPr>
              <w:t>нос балк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855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879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97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4.1.3. </w:t>
            </w:r>
            <w:r>
              <w:rPr>
                <w:rFonts w:cs="PT Astra Serif" w:ascii="PT Astra Serif" w:hAnsi="PT Astra Serif"/>
              </w:rPr>
              <w:t xml:space="preserve">Субсидия на исполнение вступивших в законную силу судебных решений о предоставлении возмещений собственникам за изымаемые жилые помещения аварийного жилищного фонда, приобретении жилых помещений для последующего их предоставления гражданам, проживающим в жилищном фонде, признанном в установленном порядке аварийны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подлежащим сносу в соответствии с перечнем жилых помещений, подлежащих рас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81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 817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.1.4.</w:t>
            </w:r>
            <w:r>
              <w:rPr>
                <w:rFonts w:cs="PT Astra Serif" w:ascii="PT Astra Serif" w:hAnsi="PT Astra Serif"/>
              </w:rPr>
              <w:t xml:space="preserve"> Расселение многоквартирных жилых домов, расположенных по адресу: Тазовский район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Антипаюта, пострадавших от пожара и наводнения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 5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.1.5.</w:t>
            </w:r>
            <w:r>
              <w:rPr>
                <w:rFonts w:cs="PT Astra Serif" w:ascii="PT Astra Serif" w:hAnsi="PT Astra Serif"/>
              </w:rPr>
              <w:t xml:space="preserve"> Расселение многоквартирного жилого дома, пострадавшего от пожара, расположенного  по адресу: Тазовский район, с. Газ-Сале,  микрорайон Юбилейный, дом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2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2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.1.6.</w:t>
            </w:r>
            <w:r>
              <w:rPr>
                <w:rFonts w:cs="PT Astra Serif" w:ascii="PT Astra Serif" w:hAnsi="PT Astra Serif"/>
                <w:color w:val="000000"/>
              </w:rPr>
              <w:t xml:space="preserve"> Приобретение жилых помещени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предоставления гражданам на условиях социального найма, мены и выкуп жилых помещени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 собственников в рамках мероприятий по расселению жилищного фонда, признанного не пригодным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ля прожи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 75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0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 545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 612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.1.7.</w:t>
            </w:r>
            <w:r>
              <w:rPr>
                <w:rFonts w:cs="PT Astra Serif" w:ascii="PT Astra Serif" w:hAnsi="PT Astra Serif"/>
                <w:color w:val="000000"/>
              </w:rPr>
              <w:t xml:space="preserve"> Приобретение жилых помещений в собственность муниципального образования для формирования маневренного фон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463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463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7 352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 64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 012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 394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7 310,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 987,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822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167,000</w:t>
            </w:r>
          </w:p>
        </w:tc>
      </w:tr>
      <w:tr>
        <w:trPr>
          <w:trHeight w:val="10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18,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718,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4.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мероприятий по переселению граждан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0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.2.1.</w:t>
            </w:r>
            <w:r>
              <w:rPr>
                <w:rFonts w:cs="PT Astra Serif" w:ascii="PT Astra Serif" w:hAnsi="PT Astra Serif"/>
                <w:color w:val="000000"/>
              </w:rPr>
              <w:t xml:space="preserve"> Приобретение жилых помещени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предоставления гражданам на условиях социального найма, мены и выкуп жилых помещени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 собственников в рамках мероприятий по расселению жилищного фонда, признанного не пригодным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</w:rPr>
              <w:t>для прожи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6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4.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купная стоимость жилого помещ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сполнительному лис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муниципальный проект «Жиль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9 005,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 353,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 303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,77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7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,7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770,000</w:t>
            </w:r>
          </w:p>
        </w:tc>
      </w:tr>
      <w:tr>
        <w:trPr>
          <w:trHeight w:val="12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5.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комплекса мер по улучшению жилищных условий граждан и градостро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9 005,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353,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3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</w:tr>
      <w:tr>
        <w:trPr>
          <w:trHeight w:val="10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9 005,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353,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3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</w:tr>
      <w:tr>
        <w:trPr>
          <w:trHeight w:val="11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9 005,5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 268,9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 353,5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03,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70,000</w:t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5.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4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оект «Обеспечение устойчивого сокращения не пригодного для проживания жилищного фонд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1 50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 99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 0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 0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 070,000</w:t>
            </w:r>
          </w:p>
        </w:tc>
      </w:tr>
      <w:tr>
        <w:trPr>
          <w:trHeight w:val="11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6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 отдельных вопросов местного знач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области формирования и управления муниципальным имуществом», в том чис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9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9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6.1.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Выкуп жилых помещений у собственник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 рамках мероприятий по расселению жилищного фонда, признанного не пригодным для прожи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9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9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 697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0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97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4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6.2.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Реализация мероприятий по переселению граждан 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з аварийного жилищного фонда на условиях софинансирования с государственной корпорацией «Фонд содействия реформирования жилищно-коммунального хозяй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81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</w:tr>
      <w:tr>
        <w:trPr>
          <w:trHeight w:val="11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управление коммуникаций, строительст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жилищной политики Администрации Таз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81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60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070,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709" w:right="-3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2 позицию «Финансовое обеспечение подпрограммы 2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6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– 4 838 262,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подпрограммы 2, утвержденный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шением Думы Тазовского района 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, - 4 303 426,607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3 288 640,1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ого бюджета – 1 014 006,355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 утверждению – 534 836,00 (в том числе: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средства окружного бюджета – 338 808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стного бюджета – 196 02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15 го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34 025,654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7 819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16 го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9 088,52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3 614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17 го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66 591,701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9 405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88 664,546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0 243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20 248,95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73 38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66 333,07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93 601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1 731,152 (в том числе средства федерального, 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09 686,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94 540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93 244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22 203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17 639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7 418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169 404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7 418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69 404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2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2 «Развитие энергетики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жилищно-коммунального комплекса»</w:t>
      </w:r>
    </w:p>
    <w:p>
      <w:pPr>
        <w:pStyle w:val="Normal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2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7149"/>
        <w:gridCol w:w="701"/>
        <w:gridCol w:w="559"/>
        <w:gridCol w:w="563"/>
        <w:gridCol w:w="562"/>
        <w:gridCol w:w="559"/>
        <w:gridCol w:w="560"/>
        <w:gridCol w:w="562"/>
        <w:gridCol w:w="560"/>
        <w:gridCol w:w="559"/>
        <w:gridCol w:w="563"/>
        <w:gridCol w:w="559"/>
        <w:gridCol w:w="557"/>
      </w:tblGrid>
      <w:tr>
        <w:trPr>
          <w:tblHeader w:val="true"/>
          <w:trHeight w:val="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9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7143"/>
        <w:gridCol w:w="698"/>
        <w:gridCol w:w="562"/>
        <w:gridCol w:w="560"/>
        <w:gridCol w:w="559"/>
        <w:gridCol w:w="563"/>
        <w:gridCol w:w="559"/>
        <w:gridCol w:w="562"/>
        <w:gridCol w:w="563"/>
        <w:gridCol w:w="562"/>
        <w:gridCol w:w="560"/>
        <w:gridCol w:w="562"/>
        <w:gridCol w:w="554"/>
      </w:tblGrid>
      <w:tr>
        <w:trPr>
          <w:tblHeader w:val="true"/>
          <w:trHeight w:val="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73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азвитие энергетики и жилищно-коммунального комплекса»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 838 262,60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9 088,5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6 591,7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8 664,54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 248,9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6 333,07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01 731,15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594 540,000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2 203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418,0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67 418,000</w:t>
            </w:r>
          </w:p>
        </w:tc>
      </w:tr>
      <w:tr>
        <w:trPr>
          <w:trHeight w:val="1359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321 465,08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4 025,65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6 488,5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5 371,9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5 859,9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20 248,9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6 113,07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1 193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 423,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62 437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52,0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652,000</w:t>
            </w:r>
          </w:p>
        </w:tc>
      </w:tr>
      <w:tr>
        <w:trPr>
          <w:trHeight w:val="130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7 210,29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882,3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324,19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98,5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 811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771,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 785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подпрограммы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624,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 804,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1 109,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8 161,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42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3 176,000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8 241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345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3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415,000</w:t>
            </w:r>
          </w:p>
        </w:tc>
      </w:tr>
      <w:tr>
        <w:trPr>
          <w:trHeight w:val="11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 505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140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75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 330,000</w:t>
            </w:r>
          </w:p>
        </w:tc>
      </w:tr>
      <w:tr>
        <w:trPr>
          <w:trHeight w:val="12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9 374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1 680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58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412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94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 21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433,000</w:t>
            </w:r>
          </w:p>
        </w:tc>
      </w:tr>
      <w:tr>
        <w:trPr>
          <w:trHeight w:val="130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сновное мероприятие 1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«Поддержка отраслей экономики в сфере жилищно-коммунального комплекс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 888 645,1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1 143,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06 129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3 086,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6 404,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6 850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8 651,8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124 230,8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 799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 45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 45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0 45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 по подготовке объектов коммунального комплекса к работе в осенне-зимний период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0 529,7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 664,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00,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 189,7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324,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00,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34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34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0 529,7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5 664,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2 800,3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493,9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75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00,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5 024,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1 219,7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2.1.</w:t>
            </w:r>
            <w:r>
              <w:rPr>
                <w:rFonts w:cs="PT Astra Serif" w:ascii="PT Astra Serif" w:hAnsi="PT Astra Serif"/>
              </w:rPr>
              <w:t xml:space="preserve"> Реализация мероприятий на приобретение, поставку, монтаж и проведение пусконаладочных работ станции водоочистки, из н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4 024,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 219,7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2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3 02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997,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92,7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2.2.</w:t>
            </w:r>
            <w:r>
              <w:rPr>
                <w:rFonts w:cs="PT Astra Serif" w:ascii="PT Astra Serif" w:hAnsi="PT Astra Serif"/>
              </w:rPr>
              <w:t xml:space="preserve"> Реализация мероприятий по решению вопросов местного значения в области владения, пользования и распоряжения имуществом, находящимся в муниципальной собственности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 капитальный ремонт участка ТВС в селе Гыда (окружной бюдже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1 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 0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00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4 024,3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1 219,7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 804,6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3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ка индивидуальных приборов учета электр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4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нсация выпадающих доходов организациям, предоставляющим населению коммунально-бытовые услуги по тарифам, не обеспечивающим возмещение издерж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 94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5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комплекса мер, направленных на комплексное развитие систем коммунальной инфраструк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7 605,1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 546,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458,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276,5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 546,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73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0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 304,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04,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6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 сфере жилищного, коммунального хозяйства и благоустройства (всего)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323 659,0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535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2 514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6 27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 105,7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4 07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2 007,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3 992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799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45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45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450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1</w:t>
            </w:r>
            <w:r>
              <w:rPr>
                <w:rFonts w:cs="PT Astra Serif" w:ascii="PT Astra Serif" w:hAnsi="PT Astra Serif"/>
              </w:rPr>
              <w:t xml:space="preserve"> 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3 823,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76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244,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812,2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2</w:t>
            </w:r>
            <w:r>
              <w:rPr>
                <w:rFonts w:cs="PT Astra Serif" w:ascii="PT Astra Serif" w:hAnsi="PT Astra Serif"/>
              </w:rPr>
              <w:t>. Содержание детских и спортивных площад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737,3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132,6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604,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3.</w:t>
            </w:r>
            <w:r>
              <w:rPr>
                <w:rFonts w:cs="PT Astra Serif" w:ascii="PT Astra Serif" w:hAnsi="PT Astra Serif"/>
              </w:rPr>
              <w:t xml:space="preserve"> Содержание земель социально-культурного на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8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6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9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4</w:t>
            </w:r>
            <w:r>
              <w:rPr>
                <w:rFonts w:cs="PT Astra Serif" w:ascii="PT Astra Serif" w:hAnsi="PT Astra Serif"/>
              </w:rPr>
              <w:t>. Вывоз ЖБ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3 4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6 768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9 841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 96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 269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4 95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1 76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6 29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4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 29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 298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 298,000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5.</w:t>
            </w:r>
            <w:r>
              <w:rPr>
                <w:rFonts w:cs="PT Astra Serif" w:ascii="PT Astra Serif" w:hAnsi="PT Astra Serif"/>
              </w:rPr>
              <w:t xml:space="preserve"> Подготовка площадки под ВО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445,7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 445,7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6.</w:t>
            </w:r>
            <w:r>
              <w:rPr>
                <w:rFonts w:cs="PT Astra Serif" w:ascii="PT Astra Serif" w:hAnsi="PT Astra Serif"/>
              </w:rPr>
              <w:t xml:space="preserve"> Приобретение, поставка, монтаж и проведение пусконаладочных работ блочных водоочистных соору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 31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 313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6.7</w:t>
            </w:r>
            <w:r>
              <w:rPr>
                <w:rFonts w:cs="PT Astra Serif" w:ascii="PT Astra Serif" w:hAnsi="PT Astra Serif"/>
              </w:rPr>
              <w:t>.Приобретение, поставка, монтаж и пуско-наладка резервуаров исходной и питьевой воды для блочных водоочистных сооруж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 19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 078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12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6.8. </w:t>
            </w:r>
            <w:r>
              <w:rPr>
                <w:rFonts w:cs="PT Astra Serif" w:ascii="PT Astra Serif" w:hAnsi="PT Astra Serif"/>
                <w:bCs/>
                <w:color w:val="000000"/>
              </w:rPr>
              <w:t>Приобретение, поставка, монтаж и пуско-наладочные работы плавучей насосной станции, мощностью 20 куб. м. в час, с. Наход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 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 40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1.6.9. 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Приобретение, поставка, монтаж и пуско-наладочные работы блочно-модульной насосной станции, мощностью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 000 кум. м. в сутки с. Газ - Са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 640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 95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2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6.10.</w:t>
            </w:r>
            <w:r>
              <w:rPr>
                <w:rFonts w:cs="PT Astra Serif" w:ascii="PT Astra Serif" w:hAnsi="PT Astra Serif"/>
              </w:rPr>
              <w:t xml:space="preserve"> Субсидия из окруж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по организации теплоснабжения и водоснабжения в целях проведения капитального ремонта сетей теплоснабжения и (или) вод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52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 52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1.6.11. </w:t>
            </w:r>
            <w:r>
              <w:rPr>
                <w:rFonts w:cs="PT Astra Serif" w:ascii="PT Astra Serif" w:hAnsi="PT Astra Serif"/>
              </w:rPr>
              <w:t xml:space="preserve">Субсидия из окружного бюджета на софинансирование расходных обязательств, возникающих при выполнении органами местного самоуправления полномочий по отдельным вопросам местного значения по организации электроснабжения населения (Приобретение, поставка, монтаж и проведение пуско-наладочных работ двух дизельных генераторных установок номинальной мощностью по 400 кВт кажды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с. Наход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 99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4 9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1.6.12. </w:t>
            </w:r>
            <w:r>
              <w:rPr>
                <w:rFonts w:cs="PT Astra Serif" w:ascii="PT Astra Serif" w:hAnsi="PT Astra Serif"/>
              </w:rPr>
              <w:t xml:space="preserve">Софинансирование к обустройству площадки временного накопления твердых коммунальных отходов арочного тип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с. Антипаю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9,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9,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6.13. </w:t>
            </w:r>
            <w:r>
              <w:rPr>
                <w:rFonts w:cs="PT Astra Serif" w:ascii="PT Astra Serif" w:hAnsi="PT Astra Serif"/>
              </w:rPr>
              <w:t>Банные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0 76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5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5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152,000</w:t>
            </w:r>
          </w:p>
        </w:tc>
      </w:tr>
      <w:tr>
        <w:trPr>
          <w:trHeight w:val="8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6.14 </w:t>
            </w:r>
            <w:r>
              <w:rPr>
                <w:rFonts w:cs="PT Astra Serif" w:ascii="PT Astra Serif" w:hAnsi="PT Astra Serif"/>
              </w:rPr>
              <w:t>Транспортные расходы по доставке реагентов для ВО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6.15 </w:t>
            </w:r>
            <w:r>
              <w:rPr>
                <w:rFonts w:cs="PT Astra Serif" w:ascii="PT Astra Serif" w:hAnsi="PT Astra Serif"/>
              </w:rPr>
              <w:t>Выполнение работ по ремонту ВОС-500 с. Гы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25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25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67 297,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535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2 514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6 27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 105,7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4 07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51 787,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73 36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4 54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88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64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645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645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46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85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59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4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4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43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085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788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108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06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06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063,000</w:t>
            </w:r>
          </w:p>
        </w:tc>
      </w:tr>
      <w:tr>
        <w:trPr>
          <w:trHeight w:val="1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 84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2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945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89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899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899,000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7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благоустройству территорий муниципальных образований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2 788,4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8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по устройству и оборудованию объектов муниципальной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5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6,2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обращения с твердыми коммунальными отходами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078,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9 29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0,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10.1 </w:t>
            </w:r>
            <w:r>
              <w:rPr>
                <w:rFonts w:cs="PT Astra Serif" w:ascii="PT Astra Serif" w:hAnsi="PT Astra Serif"/>
              </w:rPr>
              <w:t>Площадка временного накопления твердых коммунальных отходов с. Гы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5 601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 33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6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10.2</w:t>
            </w:r>
            <w:r>
              <w:rPr>
                <w:rFonts w:cs="PT Astra Serif" w:ascii="PT Astra Serif" w:hAnsi="PT Astra Serif"/>
              </w:rPr>
              <w:t xml:space="preserve"> Площадка временного накопления твердых коммунальных отходов с. Антипаю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 476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63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9 29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9 29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3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6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6,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8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,7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троительство (реконструкция) объект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224 060,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 882,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 664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0 8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6 77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54 78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130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2.1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инвестиции в объекты капитального строительства государственной (муниципальной) собственности (всего)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4 060,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 664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0 8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77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 78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1.1</w:t>
            </w:r>
            <w:r>
              <w:rPr>
                <w:rFonts w:cs="PT Astra Serif" w:ascii="PT Astra Serif" w:hAnsi="PT Astra Serif"/>
              </w:rPr>
              <w:t>. Магистральные сети тепло-водоснабжения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49 392,7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94,950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7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10,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6 36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 21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 82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2.</w:t>
            </w:r>
            <w:r>
              <w:rPr>
                <w:rFonts w:cs="PT Astra Serif" w:ascii="PT Astra Serif" w:hAnsi="PT Astra Serif"/>
              </w:rPr>
              <w:t xml:space="preserve"> Баня на 10 посадочных мест в с. Антипаюта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9 553,3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8,3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2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26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3</w:t>
            </w:r>
            <w:r>
              <w:rPr>
                <w:rFonts w:cs="PT Astra Serif" w:ascii="PT Astra Serif" w:hAnsi="PT Astra Serif"/>
              </w:rPr>
              <w:t>.Канализационные насосных станций и канализационного коллектора в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6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9,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4</w:t>
            </w:r>
            <w:r>
              <w:rPr>
                <w:rFonts w:cs="PT Astra Serif" w:ascii="PT Astra Serif" w:hAnsi="PT Astra Serif"/>
              </w:rPr>
              <w:t>. Подготовка площадки под водоочистные сооружения по ул. Геофизиков 1, корпус 13 в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4,9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494,9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5</w:t>
            </w:r>
            <w:r>
              <w:rPr>
                <w:rFonts w:cs="PT Astra Serif" w:ascii="PT Astra Serif" w:hAnsi="PT Astra Serif"/>
              </w:rPr>
              <w:t xml:space="preserve">. Водозабор с водоочистными сооружениям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Антипаюта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72,8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09,2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6</w:t>
            </w:r>
            <w:r>
              <w:rPr>
                <w:rFonts w:cs="PT Astra Serif" w:ascii="PT Astra Serif" w:hAnsi="PT Astra Serif"/>
              </w:rPr>
              <w:t>.Водозабор с водоочистными сооружениями, с. Гыда Тазовского района, в том числе проектно-изыскательски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,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7.</w:t>
            </w:r>
            <w:r>
              <w:rPr>
                <w:rFonts w:cs="PT Astra Serif" w:ascii="PT Astra Serif" w:hAnsi="PT Astra Serif"/>
              </w:rPr>
              <w:t xml:space="preserve"> Объекты инженерного обеспечения в с. Антипаюта, Тазовского района ЯНА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309,0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,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8</w:t>
            </w:r>
            <w:r>
              <w:rPr>
                <w:rFonts w:cs="PT Astra Serif" w:ascii="PT Astra Serif" w:hAnsi="PT Astra Serif"/>
              </w:rPr>
              <w:t>. Канализационно-очистные сооружения в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087,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86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20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9</w:t>
            </w:r>
            <w:r>
              <w:rPr>
                <w:rFonts w:cs="PT Astra Serif" w:ascii="PT Astra Serif" w:hAnsi="PT Astra Serif"/>
              </w:rPr>
              <w:t>. Канализационно-очистные сооружения в с. Антипаю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2.1.10.</w:t>
            </w:r>
            <w:r>
              <w:rPr>
                <w:rFonts w:cs="PT Astra Serif" w:ascii="PT Astra Serif" w:hAnsi="PT Astra Serif"/>
              </w:rPr>
              <w:t xml:space="preserve"> Канализационно-очистные сооружения, п. Гы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8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11</w:t>
            </w:r>
            <w:r>
              <w:rPr>
                <w:rFonts w:cs="PT Astra Serif" w:ascii="PT Astra Serif" w:hAnsi="PT Astra Serif"/>
              </w:rPr>
              <w:t>.Склад ГСМ на 2 000 м3 в с. Наход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12</w:t>
            </w:r>
            <w:r>
              <w:rPr>
                <w:rFonts w:cs="PT Astra Serif" w:ascii="PT Astra Serif" w:hAnsi="PT Astra Serif"/>
              </w:rPr>
              <w:t>. Блочная котельная производительностью 5,0 Гкал/час в п. Наход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9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0,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13</w:t>
            </w:r>
            <w:r>
              <w:rPr>
                <w:rFonts w:cs="PT Astra Serif" w:ascii="PT Astra Serif" w:hAnsi="PT Astra Serif"/>
              </w:rPr>
              <w:t>.Водозабор с водоочистными сооружениями, с. Находка, в том числе затраты на проектно-изыскательски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,7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8,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2.1.14.</w:t>
            </w:r>
            <w:r>
              <w:rPr>
                <w:rFonts w:cs="PT Astra Serif" w:ascii="PT Astra Serif" w:hAnsi="PT Astra Serif"/>
              </w:rPr>
              <w:t xml:space="preserve"> Котельная производительностью 45 МВт с возможностью расширения котельной до 55 МВт в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4 454,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12,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3 33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 10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 50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.1.15. </w:t>
            </w:r>
            <w:r>
              <w:rPr>
                <w:rFonts w:cs="PT Astra Serif" w:ascii="PT Astra Serif" w:hAnsi="PT Astra Serif"/>
              </w:rPr>
              <w:t>Реконструкция магистральных сетей тепловодоснабжения в с. Антипаю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7 815,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010,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25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 45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0</w:t>
            </w:r>
          </w:p>
        </w:tc>
      </w:tr>
      <w:tr>
        <w:trPr>
          <w:trHeight w:val="13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4 060,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 664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0 8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77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 78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30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муниципальное казенное учреждение «Управление капитального строительства Тазовского района» (всего) (по виду субсид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224 060,0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882,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959,5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 505,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 373,5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0 307,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4 664,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0 8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77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 78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овышение уровня благоустройства территорий муниципальных образований Тазовск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404 361,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64 886,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6 118,7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6 206,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7 371,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946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94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94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4 944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3.1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благоустройства территорий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32 705,6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 303,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3.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мероприятий по благоустройству дворовых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3 0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11 274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80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3 0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11 274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80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3.3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держанию объектов благоустройства, находящихся в муниципальной собственности (всего)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3.1</w:t>
            </w:r>
            <w:r>
              <w:rPr>
                <w:rFonts w:cs="PT Astra Serif" w:ascii="PT Astra Serif" w:hAnsi="PT Astra Serif"/>
              </w:rPr>
              <w:t>.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428,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428,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3.2</w:t>
            </w:r>
            <w:r>
              <w:rPr>
                <w:rFonts w:cs="PT Astra Serif" w:ascii="PT Astra Serif" w:hAnsi="PT Astra Serif"/>
              </w:rPr>
              <w:t>. Содержание детских и спортивных площад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9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099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3.3</w:t>
            </w:r>
            <w:r>
              <w:rPr>
                <w:rFonts w:cs="PT Astra Serif" w:ascii="PT Astra Serif" w:hAnsi="PT Astra Serif"/>
              </w:rPr>
              <w:t>. Содержание земель социально-культурного на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81,7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309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4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жилищного коммунального хозяйства и благоустройства (всего)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102 740,7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74 310,7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6 206,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20 691,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 88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 88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 88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7 883,000</w:t>
            </w:r>
          </w:p>
        </w:tc>
      </w:tr>
      <w:tr>
        <w:trPr>
          <w:trHeight w:val="11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4.1</w:t>
            </w:r>
            <w:r>
              <w:rPr>
                <w:rFonts w:cs="PT Astra Serif" w:ascii="PT Astra Serif" w:hAnsi="PT Astra Serif"/>
              </w:rPr>
              <w:t>.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8 942,0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1 442,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161,4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093,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81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81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811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5 811,00</w:t>
            </w:r>
          </w:p>
        </w:tc>
      </w:tr>
      <w:tr>
        <w:trPr>
          <w:trHeight w:val="12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4.2</w:t>
            </w:r>
            <w:r>
              <w:rPr>
                <w:rFonts w:cs="PT Astra Serif" w:ascii="PT Astra Serif" w:hAnsi="PT Astra Serif"/>
              </w:rPr>
              <w:t>. Содержание детских и спортивных площад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2 185,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475,5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673,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916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8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8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8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78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4.3</w:t>
            </w:r>
            <w:r>
              <w:rPr>
                <w:rFonts w:cs="PT Astra Serif" w:ascii="PT Astra Serif" w:hAnsi="PT Astra Serif"/>
              </w:rPr>
              <w:t>. Содержание земель социально-культурного на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1 143,3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60,3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03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943,000</w:t>
            </w:r>
          </w:p>
        </w:tc>
      </w:tr>
      <w:tr>
        <w:trPr>
          <w:trHeight w:val="10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.4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декоративных конструкций и оборудования (установок) архитектурного освещения для организации праздничных новогодних мероприятий и иллюмин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 277,6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 277,6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.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 37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32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1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1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1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513,000</w:t>
            </w:r>
          </w:p>
        </w:tc>
      </w:tr>
      <w:tr>
        <w:trPr>
          <w:trHeight w:val="11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4.6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ремонт контейнерных площадок, контейнеров, бунке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8 960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636,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83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83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831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831,000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4.7</w:t>
            </w:r>
            <w:r>
              <w:rPr>
                <w:rFonts w:cs="PT Astra Serif" w:ascii="PT Astra Serif" w:hAnsi="PT Astra Serif"/>
              </w:rPr>
              <w:t>. Приобретение контейнеров для ТК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5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0,5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4.8.</w:t>
            </w:r>
            <w:r>
              <w:rPr>
                <w:rFonts w:cs="PT Astra Serif" w:ascii="PT Astra Serif" w:hAnsi="PT Astra Serif"/>
              </w:rPr>
              <w:t xml:space="preserve"> Иные межбюджетные трансферты по организации благоустройства территории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5 713,4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3 779,7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 933,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9 </w:t>
            </w:r>
            <w:r>
              <w:rPr>
                <w:rFonts w:cs="PT Astra Serif" w:ascii="PT Astra Serif" w:hAnsi="PT Astra Serif"/>
              </w:rPr>
              <w:t>Содержание мест захор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20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4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6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641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641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0. </w:t>
            </w:r>
            <w:r>
              <w:rPr>
                <w:rFonts w:cs="PT Astra Serif" w:ascii="PT Astra Serif" w:hAnsi="PT Astra Serif"/>
              </w:rPr>
              <w:t>Проведение празднич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31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6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6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6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6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 062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1 </w:t>
            </w:r>
            <w:r>
              <w:rPr>
                <w:rFonts w:cs="PT Astra Serif" w:ascii="PT Astra Serif" w:hAnsi="PT Astra Serif"/>
              </w:rPr>
              <w:t>Санитарная очистка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35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1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71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2 </w:t>
            </w:r>
            <w:r>
              <w:rPr>
                <w:rFonts w:cs="PT Astra Serif" w:ascii="PT Astra Serif" w:hAnsi="PT Astra Serif"/>
              </w:rPr>
              <w:t>Очистка территории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893,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37,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21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21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21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214,000</w:t>
            </w:r>
          </w:p>
        </w:tc>
      </w:tr>
      <w:tr>
        <w:trPr>
          <w:trHeight w:val="1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3 </w:t>
            </w: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7 76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5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5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552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3.4.14. </w:t>
            </w:r>
            <w:r>
              <w:rPr>
                <w:rFonts w:cs="PT Astra Serif" w:ascii="PT Astra Serif" w:hAnsi="PT Astra Serif"/>
              </w:rPr>
              <w:t>Содержание первичных мер пожаротуш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 06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1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13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1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13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213,000</w:t>
            </w:r>
          </w:p>
        </w:tc>
      </w:tr>
      <w:tr>
        <w:trPr>
          <w:trHeight w:val="9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5. </w:t>
            </w:r>
            <w:r>
              <w:rPr>
                <w:rFonts w:cs="PT Astra Serif" w:ascii="PT Astra Serif" w:hAnsi="PT Astra Serif"/>
              </w:rPr>
              <w:t>Прочие рабо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9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9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6. </w:t>
            </w:r>
            <w:r>
              <w:rPr>
                <w:rFonts w:cs="PT Astra Serif" w:ascii="PT Astra Serif" w:hAnsi="PT Astra Serif"/>
              </w:rPr>
              <w:t>Услуги по благоустройству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60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60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7. </w:t>
            </w:r>
            <w:r>
              <w:rPr>
                <w:rFonts w:cs="PT Astra Serif" w:ascii="PT Astra Serif" w:hAnsi="PT Astra Serif"/>
              </w:rPr>
              <w:t>Содержание, ремонт, устройство тротуа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5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8. </w:t>
            </w:r>
            <w:r>
              <w:rPr>
                <w:rFonts w:cs="PT Astra Serif" w:ascii="PT Astra Serif" w:hAnsi="PT Astra Serif"/>
              </w:rPr>
              <w:t>Приобретение скамеек и ур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77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77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19. </w:t>
            </w:r>
            <w:r>
              <w:rPr>
                <w:rFonts w:cs="PT Astra Serif" w:ascii="PT Astra Serif" w:hAnsi="PT Astra Serif"/>
              </w:rPr>
              <w:t>Приобретение автобусных останов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20.  </w:t>
            </w:r>
            <w:r>
              <w:rPr>
                <w:rFonts w:cs="PT Astra Serif" w:ascii="PT Astra Serif" w:hAnsi="PT Astra Serif"/>
              </w:rPr>
              <w:t>Разработка проектно-сметной докумен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8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21 </w:t>
            </w:r>
            <w:r>
              <w:rPr>
                <w:rFonts w:cs="PT Astra Serif" w:ascii="PT Astra Serif" w:hAnsi="PT Astra Serif"/>
              </w:rPr>
              <w:t>Приобретение доски Поч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22 </w:t>
            </w:r>
            <w:r>
              <w:rPr>
                <w:rFonts w:cs="PT Astra Serif" w:ascii="PT Astra Serif" w:hAnsi="PT Astra Serif"/>
              </w:rPr>
              <w:t>Приобретение медиа экра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3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23 </w:t>
            </w:r>
            <w:r>
              <w:rPr>
                <w:rFonts w:cs="PT Astra Serif" w:ascii="PT Astra Serif" w:hAnsi="PT Astra Serif"/>
              </w:rPr>
              <w:t>Реконструкция сквера «Авиаторов» в п. Тазовск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45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 45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4.24 </w:t>
            </w:r>
            <w:r>
              <w:rPr>
                <w:rFonts w:cs="PT Astra Serif" w:ascii="PT Astra Serif" w:hAnsi="PT Astra Serif"/>
              </w:rPr>
              <w:t>Резерв (полномочия в области обращения с животны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 26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5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5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 652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8 777,4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4 310,7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6 206,6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5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5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5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652,000</w:t>
            </w:r>
          </w:p>
        </w:tc>
      </w:tr>
      <w:tr>
        <w:trPr>
          <w:trHeight w:val="1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8 119,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4 811,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 82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 82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 827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 827,000</w:t>
            </w:r>
          </w:p>
        </w:tc>
      </w:tr>
      <w:tr>
        <w:trPr>
          <w:trHeight w:val="11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3 66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 97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672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67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672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672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аз-Сале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5 995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68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2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2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27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 327,000</w:t>
            </w:r>
          </w:p>
        </w:tc>
      </w:tr>
      <w:tr>
        <w:trPr>
          <w:trHeight w:val="1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Гыд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1 83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 8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89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89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89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 489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Находк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 350,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686,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16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1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16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16,000</w:t>
            </w:r>
          </w:p>
        </w:tc>
      </w:tr>
      <w:tr>
        <w:trPr>
          <w:trHeight w:val="9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 «Уютный Ямал» на территории муниципального образования Тазо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 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 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0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комплексного развития сельск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5 5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 381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 38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 381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 381,000</w:t>
            </w:r>
          </w:p>
        </w:tc>
      </w:tr>
      <w:tr>
        <w:trPr>
          <w:trHeight w:val="9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 09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6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00, 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00,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00, 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00, 000</w:t>
            </w:r>
          </w:p>
        </w:tc>
      </w:tr>
      <w:tr>
        <w:trPr>
          <w:trHeight w:val="10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Гыд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6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40,000</w:t>
            </w:r>
          </w:p>
        </w:tc>
      </w:tr>
      <w:tr>
        <w:trPr>
          <w:trHeight w:val="9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Находк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6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</w:tr>
      <w:tr>
        <w:trPr>
          <w:trHeight w:val="11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ное развитие сельски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6 8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8 70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 024,000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4.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ализация мероприятий в сфере комплексного развития сельск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8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70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</w:tr>
      <w:tr>
        <w:trPr>
          <w:trHeight w:val="9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9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90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Газ-Сале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24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Гыд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 12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24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2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24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24,000</w:t>
            </w:r>
          </w:p>
        </w:tc>
      </w:tr>
      <w:tr>
        <w:trPr>
          <w:trHeight w:val="87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Со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Находка Администрап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1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униципальный проект «Формирование комфортной городской среды», ( всего)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4 39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06 97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6 8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 61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основного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3 78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6 97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6 81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основного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основного мероприят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села Антипают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основного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Находк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10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основного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администрация села Гыда Администрации Тазов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 30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 306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5.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ализация мероприятий по благоустройству общественных территорий, (всего)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2 283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3 964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7 70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612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5.1.1</w:t>
            </w:r>
            <w:r>
              <w:rPr>
                <w:rFonts w:cs="PT Astra Serif" w:ascii="PT Astra Serif" w:hAnsi="PT Astra Serif"/>
              </w:rPr>
              <w:t xml:space="preserve"> пос. Тазовский, Сквер по ул. Пристанск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2</w:t>
            </w:r>
            <w:r>
              <w:rPr>
                <w:rFonts w:cs="PT Astra Serif" w:ascii="PT Astra Serif" w:hAnsi="PT Astra Serif"/>
              </w:rPr>
              <w:t xml:space="preserve"> с. Гыда, Спортивная площадка по ул. Катаевой (в районе д. 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83,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83,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3</w:t>
            </w:r>
            <w:r>
              <w:rPr>
                <w:rFonts w:cs="PT Astra Serif" w:ascii="PT Astra Serif" w:hAnsi="PT Astra Serif"/>
              </w:rPr>
              <w:t xml:space="preserve"> с. Гыда, Площадка отдыха по ул. Катаевой (в районе д. 1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4</w:t>
            </w:r>
            <w:r>
              <w:rPr>
                <w:rFonts w:cs="PT Astra Serif" w:ascii="PT Astra Serif" w:hAnsi="PT Astra Serif"/>
              </w:rPr>
              <w:t xml:space="preserve"> с. Гыда, Этно-площадка по ул. Советская (в районе д. 18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07,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07,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5</w:t>
            </w:r>
            <w:r>
              <w:rPr>
                <w:rFonts w:cs="PT Astra Serif" w:ascii="PT Astra Serif" w:hAnsi="PT Astra Serif"/>
              </w:rPr>
              <w:t xml:space="preserve"> с. Находка, Детская площадка по ул. Набережная (в районе д. 16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6</w:t>
            </w:r>
            <w:r>
              <w:rPr>
                <w:rFonts w:cs="PT Astra Serif" w:ascii="PT Astra Serif" w:hAnsi="PT Astra Serif"/>
              </w:rPr>
              <w:t xml:space="preserve"> с. Антипаюта, Спортивная площадка в мкр. Буровико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 районе д. 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999,9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5.1.7</w:t>
            </w:r>
            <w:r>
              <w:rPr>
                <w:rFonts w:cs="PT Astra Serif" w:ascii="PT Astra Serif" w:hAnsi="PT Astra Serif"/>
              </w:rPr>
              <w:t xml:space="preserve"> Нераспределен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,5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20,5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ind w:left="0" w:right="636" w:hanging="0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5.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 111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008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103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/>
        <w:autoSpaceDE w:val="true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984"/>
      </w:tblGrid>
      <w:tr>
        <w:trPr>
          <w:trHeight w:val="38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–  785 561,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подпрограммы 4, утвержденный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шением Думы Тазовского район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, - 785 561,316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757 426,8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ого бюджета – 28 134,516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 утверждению – 0,00 (в том числе: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средства окружного бюджета 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стного бюджета – 0,0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уемый объем окружных средств (внебюджетных средств) 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1 289,031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 518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3 976,2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3 78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 513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 513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7 479,899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6 196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6 309,206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6 001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 590,18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2 015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 403,8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32 403,80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4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4 «Комплексное освоение и развитие территорий в целях жилищного строительства»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4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3762"/>
        <w:gridCol w:w="908"/>
        <w:gridCol w:w="779"/>
        <w:gridCol w:w="909"/>
        <w:gridCol w:w="908"/>
        <w:gridCol w:w="911"/>
        <w:gridCol w:w="909"/>
        <w:gridCol w:w="908"/>
        <w:gridCol w:w="779"/>
        <w:gridCol w:w="779"/>
        <w:gridCol w:w="780"/>
        <w:gridCol w:w="779"/>
        <w:gridCol w:w="765"/>
      </w:tblGrid>
      <w:tr>
        <w:trPr>
          <w:tblHeader w:val="true"/>
          <w:trHeight w:val="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792"/>
        <w:gridCol w:w="912"/>
        <w:gridCol w:w="785"/>
        <w:gridCol w:w="912"/>
        <w:gridCol w:w="912"/>
        <w:gridCol w:w="912"/>
        <w:gridCol w:w="903"/>
        <w:gridCol w:w="917"/>
        <w:gridCol w:w="776"/>
        <w:gridCol w:w="779"/>
        <w:gridCol w:w="779"/>
        <w:gridCol w:w="779"/>
        <w:gridCol w:w="774"/>
      </w:tblGrid>
      <w:tr>
        <w:trPr>
          <w:tblHeader w:val="true"/>
          <w:trHeight w:val="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058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4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омплексное освоение и развитие территорий в целях жилищного строительства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 289,0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 51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4 590,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2 403,8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4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подпрограммы 4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 289,0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51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90,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 403,8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0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85 561,31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1 289,03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513,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309,2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90,18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 403,8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исполнитель подпрограммы 4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департамент имущественных и земельных отношений Администрации Таз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«Строительство (реконструкция) объект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8 396,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,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1.1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инвестиции в объекты капитального строительства муниципальной собственност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96,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1.1.</w:t>
            </w:r>
            <w:r>
              <w:rPr>
                <w:rFonts w:cs="PT Astra Serif" w:ascii="PT Astra Serif" w:hAnsi="PT Astra Serif"/>
              </w:rPr>
              <w:t xml:space="preserve"> Инженерное обеспеч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р. Школьный, п. Тазовс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 т.ч. проектно-изыскательские работы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27 545,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 657,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1.1.2.</w:t>
            </w:r>
            <w:r>
              <w:rPr>
                <w:rFonts w:cs="PT Astra Serif" w:ascii="PT Astra Serif" w:hAnsi="PT Astra Serif"/>
              </w:rPr>
              <w:t xml:space="preserve"> . Инженерное обеспеч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р. Солнечный, п. Тазовс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 т.ч. проектно-изыскательские работы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851,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821,9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96,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38 396,2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7 518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3 976,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 393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7 479,8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7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ие развития и комплексного освоения территорий в целях жилищного строительств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 990,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 771,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4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2.1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зработка проектов схемы территориального планирования Тазовского района и Правил землепользования и застройки межселенных территорий Таз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 499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 4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 499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 40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2.2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ведение гидрогеофизических исследований в районе с. Находк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 предмет наличия скопления пресных подземных в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 371,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6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Ответственный исполнитель мероприятия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 371,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 2.3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комплекса мер по улучшению жилищных условий граждан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градострои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0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Муниципальный проект «Жиль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43 175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4 561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7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3.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ные инвестиции в объекты капитального строительства муниципальной собственности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 175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61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4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3.1.1</w:t>
            </w:r>
            <w:r>
              <w:rPr>
                <w:rFonts w:cs="PT Astra Serif" w:ascii="PT Astra Serif" w:hAnsi="PT Astra Serif"/>
              </w:rPr>
              <w:t xml:space="preserve">. Инженерное обеспеч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р. Солнечный, п. Тазовский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 т.ч. проектно-изыскательские работы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 175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61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630 419,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 001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2 015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 755,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0 209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 546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 175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61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2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cs="PT Astra Serif" w:ascii="PT Astra Serif" w:hAnsi="PT Astra Serif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 175,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6 210,2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54 561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32 403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 позицию «Финансовое обеспечение подпрограммы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26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-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93 595,7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ъём финансирования подпрограммы 5, утвержденный</w:t>
            </w:r>
            <w:r>
              <w:rPr>
                <w:rFonts w:eastAsia="Calibri"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шением Думы Тазовского район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 бюджете Тазовского района»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, - 542 959,789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ого бюджета – 542 959,789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 утверждению – 150 636,00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 средства местного бюджета – 150 636,00; окружного бюджета – 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5 863,612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4 203,88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2 561,517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018 го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4 558,45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0 945,608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2 282,822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3 053,9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4 172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5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дпрограмме 5 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5 и затраты на их реализацию</w:t>
      </w:r>
    </w:p>
    <w:p>
      <w:pPr>
        <w:pStyle w:val="Normal"/>
        <w:ind w:right="11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6473"/>
        <w:gridCol w:w="698"/>
        <w:gridCol w:w="698"/>
        <w:gridCol w:w="698"/>
        <w:gridCol w:w="836"/>
        <w:gridCol w:w="699"/>
        <w:gridCol w:w="556"/>
        <w:gridCol w:w="699"/>
        <w:gridCol w:w="559"/>
        <w:gridCol w:w="556"/>
        <w:gridCol w:w="698"/>
        <w:gridCol w:w="559"/>
        <w:gridCol w:w="557"/>
      </w:tblGrid>
      <w:tr>
        <w:trPr>
          <w:tblHeader w:val="true"/>
          <w:trHeight w:val="8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5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6473"/>
        <w:gridCol w:w="713"/>
        <w:gridCol w:w="717"/>
        <w:gridCol w:w="722"/>
        <w:gridCol w:w="731"/>
        <w:gridCol w:w="737"/>
        <w:gridCol w:w="597"/>
        <w:gridCol w:w="601"/>
        <w:gridCol w:w="612"/>
        <w:gridCol w:w="612"/>
        <w:gridCol w:w="618"/>
        <w:gridCol w:w="576"/>
        <w:gridCol w:w="616"/>
      </w:tblGrid>
      <w:tr>
        <w:trPr>
          <w:tblHeader w:val="true"/>
          <w:trHeight w:val="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5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93 595,7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5 863,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 203,8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 561,5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4 558,4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 945,6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 282,82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3 053,9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 172,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 318,000</w:t>
            </w:r>
          </w:p>
        </w:tc>
      </w:tr>
      <w:tr>
        <w:trPr>
          <w:trHeight w:val="120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подпрограммы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 жилищной политики Администрации Тазовского района (всего), в том числе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3 595,7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 863,6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4 203,8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 561,5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 558,4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0 945,60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 282,82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 053,9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 172,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 318,000</w:t>
            </w:r>
          </w:p>
        </w:tc>
      </w:tr>
      <w:tr>
        <w:trPr>
          <w:trHeight w:val="1161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 014,63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832,36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89,3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511,41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935,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 618,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</w:tr>
      <w:tr>
        <w:trPr>
          <w:trHeight w:val="113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 "</w:t>
            </w:r>
            <w:r>
              <w:rPr>
                <w:rFonts w:cs="PT Astra Serif" w:ascii="PT Astra Serif" w:hAnsi="PT Astra Serif"/>
              </w:rPr>
              <w:t>Дирекция жилищной политики Тазовского района"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 948,99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56,40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118,9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54,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муниципальное казенное учреждение </w:t>
            </w:r>
            <w:r>
              <w:rPr>
                <w:rFonts w:cs="PT Astra Serif" w:ascii="PT Astra Serif" w:hAnsi="PT Astra Serif"/>
              </w:rPr>
              <w:t>«Служба заказчика по жилищно-коммунальным услугам»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1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2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«Обеспечение строительства (реконструкции) и капитального ремонта объектов муниципальной собствен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9 014,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 832,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729,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 889,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1 387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6 156,5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 511,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3 93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4 618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 318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 318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 318,000</w:t>
            </w:r>
          </w:p>
        </w:tc>
      </w:tr>
      <w:tr>
        <w:trPr>
          <w:trHeight w:val="12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 014,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832,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89,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511,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93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 618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</w:tr>
      <w:tr>
        <w:trPr>
          <w:trHeight w:val="11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персоналу казенного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462,0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929,0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354,9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723,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158,3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897,9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611,5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068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 557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054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054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054,000</w:t>
            </w:r>
          </w:p>
        </w:tc>
      </w:tr>
      <w:tr>
        <w:trPr>
          <w:trHeight w:val="11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 417,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4,8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67,0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1,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96,7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39,4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90,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34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923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2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2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20,000</w:t>
            </w:r>
          </w:p>
        </w:tc>
      </w:tr>
      <w:tr>
        <w:trPr>
          <w:trHeight w:val="9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20,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,4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,1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4,000</w:t>
            </w:r>
          </w:p>
        </w:tc>
      </w:tr>
      <w:tr>
        <w:trPr>
          <w:trHeight w:val="8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9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4,9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</w:tr>
      <w:tr>
        <w:trPr>
          <w:trHeight w:val="11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9 014,6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832,3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29,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889,3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 387,9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 156,5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 511,4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 93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 618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318,000</w:t>
            </w:r>
          </w:p>
        </w:tc>
      </w:tr>
      <w:tr>
        <w:trPr>
          <w:trHeight w:val="12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Материально-техническое обеспечение реализации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фере жилищно-коммунального хозяй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 581,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 031,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 473,8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672,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170,5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 789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 771,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 1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 554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 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 0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 000,000</w:t>
            </w:r>
          </w:p>
        </w:tc>
      </w:tr>
      <w:tr>
        <w:trPr>
          <w:trHeight w:val="1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 948,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56,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1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54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</w:tr>
      <w:tr>
        <w:trPr>
          <w:trHeight w:val="12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2 265,8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 800,3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 821,6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 405,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482,3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308,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 927,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306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589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875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875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 875,000</w:t>
            </w:r>
          </w:p>
        </w:tc>
      </w:tr>
      <w:tr>
        <w:trPr>
          <w:trHeight w:val="11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 256,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609,0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50,7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35,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75,6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13,7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73,2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54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84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2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2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20,000</w:t>
            </w:r>
          </w:p>
        </w:tc>
      </w:tr>
      <w:tr>
        <w:trPr>
          <w:trHeight w:val="84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судебных а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10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98,5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2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7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1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5,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5,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5,0000</w:t>
            </w:r>
          </w:p>
        </w:tc>
      </w:tr>
      <w:tr>
        <w:trPr>
          <w:trHeight w:val="11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Подведомственное учреждение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Муниципальное казенное учреждение</w:t>
            </w:r>
            <w:r>
              <w:rPr>
                <w:rFonts w:cs="PT Astra Serif" w:ascii="PT Astra Serif" w:hAnsi="PT Astra Serif"/>
              </w:rPr>
              <w:t xml:space="preserve"> "Дирекция жилищной политики Тазовского района"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 948,9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 446,0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473,8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664,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160,5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75,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 756,4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118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54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 000,000</w:t>
            </w:r>
          </w:p>
        </w:tc>
      </w:tr>
      <w:tr>
        <w:trPr>
          <w:trHeight w:val="8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2.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, осуществляющее деятельность в сфере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,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85,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00</w:t>
            </w:r>
          </w:p>
        </w:tc>
      </w:tr>
      <w:tr>
        <w:trPr>
          <w:trHeight w:val="8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ные закуп</w:t>
            </w:r>
            <w:r>
              <w:rPr>
                <w:rFonts w:cs="PT Astra Serif" w:ascii="PT Astra Serif" w:hAnsi="PT Astra Serif"/>
              </w:rPr>
              <w:t>ки товаров, работ и услуг для обеспечения муницип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9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циальные выплаты гражданам кроме публичных нормативных выпл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8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Подведомственное учреждение </w:t>
            </w:r>
            <w:r>
              <w:rPr>
                <w:rFonts w:eastAsia="Calibri" w:cs="PT Astra Serif" w:ascii="PT Astra Serif" w:hAnsi="PT Astra Serif"/>
                <w:lang w:eastAsia="en-US"/>
              </w:rPr>
              <w:t>муниципальное казенное учреждение</w:t>
            </w:r>
            <w:r>
              <w:rPr>
                <w:rFonts w:cs="PT Astra Serif" w:ascii="PT Astra Serif" w:hAnsi="PT Astra Serif"/>
              </w:rPr>
              <w:t xml:space="preserve"> «Служба заказчика по жилищно-коммунальным услугам» (всего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е 6 позицию «Финансовое обеспечение подпрограммы 6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231"/>
        <w:gridCol w:w="226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инансовое обеспечение подпрограммы 6 (тыс. руб.)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щий объём финансирования -583 571,29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бъём финансирования подпрограммы 6, утвержденный решением Думы Тазовского района «О бюджете Тазовского района», - 446 663,296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(в том числе средства федерального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– 0,00;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ого бюджета – 446 663,296) / планируемый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 утверждению – 136 908,000 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(в том числе: средства окружного бюджета – 0,00; местного бюджета – 136 908,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 850,84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8 266,631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1 453,56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5 192,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8 051,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8 435,265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8 317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87 643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454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454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8 454,000 (в том числе средства федерального, окружного бюджета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6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96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6 «Обеспечение реализации муниципальной программ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ероприятий подпрограммы</w:t>
      </w:r>
      <w:r>
        <w:rPr>
          <w:rFonts w:cs="PT Astra Serif" w:ascii="PT Astra Serif" w:hAnsi="PT Astra Serif"/>
          <w:b/>
          <w:sz w:val="28"/>
          <w:szCs w:val="28"/>
        </w:rPr>
        <w:t xml:space="preserve"> 6 и затраты на их реализац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6226"/>
        <w:gridCol w:w="701"/>
        <w:gridCol w:w="703"/>
        <w:gridCol w:w="700"/>
        <w:gridCol w:w="703"/>
        <w:gridCol w:w="700"/>
        <w:gridCol w:w="702"/>
        <w:gridCol w:w="700"/>
        <w:gridCol w:w="562"/>
        <w:gridCol w:w="563"/>
        <w:gridCol w:w="559"/>
        <w:gridCol w:w="562"/>
        <w:gridCol w:w="540"/>
      </w:tblGrid>
      <w:tr>
        <w:trPr>
          <w:trHeight w:val="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6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6245"/>
        <w:gridCol w:w="702"/>
        <w:gridCol w:w="703"/>
        <w:gridCol w:w="700"/>
        <w:gridCol w:w="703"/>
        <w:gridCol w:w="700"/>
        <w:gridCol w:w="702"/>
        <w:gridCol w:w="700"/>
        <w:gridCol w:w="562"/>
        <w:gridCol w:w="563"/>
        <w:gridCol w:w="559"/>
        <w:gridCol w:w="562"/>
        <w:gridCol w:w="540"/>
      </w:tblGrid>
      <w:tr>
        <w:trPr>
          <w:tblHeader w:val="true"/>
          <w:trHeight w:val="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252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дпрограмма 6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Обеспечение реализации муниципальной програм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3 571,2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 317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7 643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ветственный исполнитель подпрограммы 6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3 651,2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 716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835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подпрограммы 6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9 920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 601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08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</w:tr>
      <w:tr>
        <w:trPr>
          <w:trHeight w:val="1161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3 571,2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8 317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7 643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8 454,000</w:t>
            </w:r>
          </w:p>
        </w:tc>
      </w:tr>
      <w:tr>
        <w:trPr>
          <w:trHeight w:val="1135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583 571,2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88 317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 643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 454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 454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 454,000</w:t>
            </w:r>
          </w:p>
        </w:tc>
      </w:tr>
      <w:tr>
        <w:trPr>
          <w:trHeight w:val="126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у персоналу муниципаль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76 232,1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740,6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 901,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174,8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 760,5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307,8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018,87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 832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 058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 146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 146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 146,000</w:t>
            </w:r>
          </w:p>
        </w:tc>
      </w:tr>
      <w:tr>
        <w:trPr>
          <w:trHeight w:val="112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 обеспечени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 626,8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439,5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380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578,6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05,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311,1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487,03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013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10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34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34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34,000</w:t>
            </w:r>
          </w:p>
        </w:tc>
      </w:tr>
      <w:tr>
        <w:trPr>
          <w:trHeight w:val="1128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1 070,49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80,26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 974,2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 70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826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432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850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 404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404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</w:tr>
      <w:tr>
        <w:trPr>
          <w:trHeight w:val="97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2,37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3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000</w:t>
            </w:r>
          </w:p>
        </w:tc>
      </w:tr>
      <w:tr>
        <w:trPr>
          <w:trHeight w:val="832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9,35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79,35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мероприяти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3 651,29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0 850,8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28 266,6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1 453,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5 192,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051,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38 435,26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1 716,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 835,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617,000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исполнитель мероприятия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199 92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46 601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 808,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837,00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аспорте подпрограммы 7 позицию «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Финансовое обеспечение подпрограммы 7</w:t>
      </w:r>
      <w:r>
        <w:rPr>
          <w:rFonts w:cs="PT Astra Serif" w:ascii="PT Astra Serif" w:hAnsi="PT Astra Serif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98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муниципальной подпрограммы 7 (тыс. руб.)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ём финансирования                  4 960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ём финансирования подпрограммы 7, утвержденный решением Районной Думы Тазовского района «О бюджете Тазовского района», - 3 540,00 (в том числе средства федерального, окружного бюджета – 0,00; местного бюджета – 3 540,00) / планируем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утверждению – 1 420,00 (в том числ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ства местного бюджета – 1 420,0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равочн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ланируемый объем окружных средств (внебюджетных средств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дпрограмме 7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дпрограмме 7 «Развитие сферы ритуальных услуг и похоронного дела»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й подпрограммы 7 </w:t>
      </w:r>
      <w:r>
        <w:rPr>
          <w:rFonts w:cs="PT Astra Serif" w:ascii="PT Astra Serif" w:hAnsi="PT Astra Serif"/>
          <w:b/>
          <w:sz w:val="28"/>
          <w:szCs w:val="28"/>
        </w:rPr>
        <w:t>«Развитие сферы ритуальных услуг и похоронного дел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609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ветственных исполнителей (соисполнителей) подпрограммы 7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9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09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567"/>
        <w:gridCol w:w="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11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азвитие сферы ритуальных услуг и похоронного дела» (всего)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10,000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подпрограммы 7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азовского района, 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6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униципальное казё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ое мероприятие 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рганизация и развитие сферы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предоставления ритуальных услуг, предоставляемых населению на территории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аз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ведомственное учреждени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ё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000</w:t>
            </w:r>
          </w:p>
        </w:tc>
      </w:tr>
    </w:tbl>
    <w:p>
      <w:pPr>
        <w:pStyle w:val="Normal"/>
        <w:ind w:right="-31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59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60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63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64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6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4:00Z</dcterms:created>
  <dc:creator>Олег</dc:creator>
  <dc:description/>
  <cp:keywords/>
  <dc:language>en-US</dc:language>
  <cp:lastModifiedBy>Фадеева Алена Михайловна</cp:lastModifiedBy>
  <cp:lastPrinted>2021-04-02T16:02:00Z</cp:lastPrinted>
  <dcterms:modified xsi:type="dcterms:W3CDTF">2021-04-02T11:02:00Z</dcterms:modified>
  <cp:revision>297</cp:revision>
  <dc:subject/>
  <dc:title/>
</cp:coreProperties>
</file>