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ind w:left="5103" w:right="-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2</w:t>
      </w:r>
    </w:p>
    <w:p>
      <w:pPr>
        <w:pStyle w:val="Style19"/>
        <w:ind w:left="5103" w:right="-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О</w:t>
      </w:r>
    </w:p>
    <w:p>
      <w:pPr>
        <w:pStyle w:val="Style19"/>
        <w:ind w:left="5103" w:right="-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Style19"/>
        <w:ind w:left="5103" w:right="-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Style19"/>
        <w:ind w:left="5103" w:right="-2" w:hanging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>от 28 января 2021 года № 31-п</w:t>
      </w:r>
    </w:p>
    <w:p>
      <w:pPr>
        <w:pStyle w:val="TextBody"/>
        <w:tabs>
          <w:tab w:val="clear" w:pos="708"/>
        </w:tabs>
        <w:jc w:val="center"/>
        <w:rPr>
          <w:rFonts w:ascii="PT Astra Serif" w:hAnsi="PT Astra Serif" w:cs="PT Astra Serif"/>
          <w:sz w:val="28"/>
          <w:szCs w:val="28"/>
          <w:u w:val="single"/>
          <w:lang w:val="ru-RU"/>
        </w:rPr>
      </w:pPr>
      <w:r>
        <w:rPr>
          <w:rFonts w:cs="PT Astra Serif" w:ascii="PT Astra Serif" w:hAnsi="PT Astra Serif"/>
          <w:sz w:val="28"/>
          <w:szCs w:val="28"/>
          <w:u w:val="single"/>
          <w:lang w:val="ru-RU"/>
        </w:rPr>
      </w:r>
    </w:p>
    <w:p>
      <w:pPr>
        <w:pStyle w:val="TextBody"/>
        <w:tabs>
          <w:tab w:val="left" w:pos="708" w:leader="none"/>
        </w:tabs>
        <w:jc w:val="center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</w:r>
    </w:p>
    <w:p>
      <w:pPr>
        <w:pStyle w:val="TextBody"/>
        <w:tabs>
          <w:tab w:val="left" w:pos="708" w:leader="none"/>
        </w:tabs>
        <w:jc w:val="center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</w:r>
    </w:p>
    <w:p>
      <w:pPr>
        <w:pStyle w:val="ConsPlus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рабочей группе по вопросам подготов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заключения концессионных соглашений в отношении объектов теплоснабжения, водоснабжения, водоотведения и отде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ъектов таких систем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щие положения</w:t>
      </w:r>
    </w:p>
    <w:p>
      <w:pPr>
        <w:pStyle w:val="ConsPlusNormal"/>
        <w:jc w:val="center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 w:val="false"/>
        </w:rPr>
        <w:t>Рабочая группа по вопросам подготовки и заключения концессионных соглашений в отношении объектов теплоснабжения, водоснабжения, водоотведения и отдельных объектов таких систем                              (далее – Рабочая группа) создается с целью обеспечения взаимодействия основных структурных подразделений Администрации Тазовского района                                и является совещательным органом. Концедентом выступает муниципальное образование Тазовский район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В своей деятельности Рабочая группа руководствуется Конституцией Российской Федерации, законодательством Российской Федерации, Ямало-Ненецкого автономного округа, нормативными правовыми актами органов местного самоуправления муниципального округа Тазовский район,                      а также настоящим Положением.</w:t>
      </w:r>
    </w:p>
    <w:p>
      <w:pPr>
        <w:pStyle w:val="ConsPlusNormal"/>
        <w:tabs>
          <w:tab w:val="clear" w:pos="708"/>
          <w:tab w:val="left" w:pos="1276" w:leader="none"/>
        </w:tabs>
        <w:ind w:left="709" w:hanging="0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новные функции Рабочей группы</w:t>
      </w:r>
    </w:p>
    <w:p>
      <w:pPr>
        <w:pStyle w:val="ConsPlusNormal"/>
        <w:jc w:val="center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Основными функциями Рабочей группы являются: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0" w:leader="none"/>
          <w:tab w:val="left" w:pos="1560" w:leader="none"/>
        </w:tabs>
        <w:ind w:left="0"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Выработка предложений по координации работы структурных подразделений Администрации Тазовского района в ходе подготовки                             и заключения концессионных соглашений;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0" w:leader="none"/>
          <w:tab w:val="left" w:pos="1560" w:leader="none"/>
        </w:tabs>
        <w:ind w:left="0"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Выработка предложений по решению вопросов, возникающих                             при подготовке и заключению концессионных соглашений;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0" w:leader="none"/>
          <w:tab w:val="left" w:pos="1560" w:leader="none"/>
        </w:tabs>
        <w:ind w:left="0"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Контроль за соблюдением сроков выполнения плана мероприятий («дорожной карты»).</w:t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ава Рабочей группы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ConsPlusNormal"/>
        <w:tabs>
          <w:tab w:val="clear" w:pos="708"/>
          <w:tab w:val="left" w:pos="1418" w:leader="none"/>
        </w:tabs>
        <w:ind w:left="709" w:hanging="0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Рабочая группа имеет право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запрашивать информацию от органов местного самоуправления и муниципальных учреждений муниципального округа Тазовский район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принимать в пределах своей компетенции решения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привлекать при необходимости для участия в работе Рабочей группы должностных лиц и специалистов органов местного самоуправления и организаций (по согласованию).</w:t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став Рабочей группы и организация ее работы</w:t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 w:val="false"/>
        </w:rPr>
        <w:t>Рабочая группа состоит из председателя Рабочей группы, заместителя председателя Рабочей группы, секретаря Рабочей группы и членов Рабочей группы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Председатель Рабочей группы организует и планирует ее работу, осуществляет общий контроль за реализацией принятых Рабочей группой решений и рекомендаций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 xml:space="preserve">Заседания Рабочей группы назначаются председателем Рабочей группы по предложениям лиц, входящих в ее состав.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 w:val="false"/>
        </w:rPr>
        <w:t xml:space="preserve">Заседание Рабочей группы считается правомерным, если на нем присутствуют более половины членов Рабочей группы. На заседаниях                    Рабочей группы могут принимать участие непосредственно должностные лица, включенные в состав Рабочей группы, либо лица, замещающие их по </w:t>
      </w:r>
      <w:r>
        <w:rPr>
          <w:rFonts w:cs="PT Astra Serif" w:ascii="PT Astra Serif" w:hAnsi="PT Astra Serif"/>
          <w:b w:val="false"/>
          <w:spacing w:val="-20"/>
        </w:rPr>
        <w:t>должности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Член Рабочей группы в случае невозможности принять участие в работе Рабочей группы лично вправе представить свое мнение по обсуждаемым вопросам в письменном виде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Информирование членов Рабочей группы о повестке дня, дате заседания и рассылку материалов к заседанию осуществляет секретарь                        Рабочей группы не позднее, чем за 2 дня до даты заседания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Решения Рабочей группы принимаются простым большинством голосов, присутствующих на заседании членов Рабочей группы, и оформляются в виде протоколов заседаний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Протокол, с учетом высказанных на заседании Рабочей группы замечаний и предложений, дорабатывается в недельный срок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b w:val="false"/>
          <w:spacing w:val="-20"/>
        </w:rPr>
        <w:t>Проток</w:t>
      </w:r>
      <w:r>
        <w:rPr>
          <w:rFonts w:cs="PT Astra Serif" w:ascii="PT Astra Serif" w:hAnsi="PT Astra Serif"/>
          <w:b w:val="false"/>
        </w:rPr>
        <w:t>ол</w:t>
      </w:r>
      <w:r>
        <w:rPr>
          <w:rFonts w:cs="PT Astra Serif" w:ascii="PT Astra Serif" w:hAnsi="PT Astra Serif"/>
          <w:b w:val="false"/>
          <w:spacing w:val="-20"/>
        </w:rPr>
        <w:t xml:space="preserve">ы </w:t>
      </w:r>
      <w:r>
        <w:rPr>
          <w:rFonts w:cs="PT Astra Serif" w:ascii="PT Astra Serif" w:hAnsi="PT Astra Serif"/>
          <w:b w:val="false"/>
        </w:rPr>
        <w:t>зас</w:t>
      </w:r>
      <w:r>
        <w:rPr>
          <w:rFonts w:cs="PT Astra Serif" w:ascii="PT Astra Serif" w:hAnsi="PT Astra Serif"/>
          <w:b w:val="false"/>
          <w:spacing w:val="-20"/>
        </w:rPr>
        <w:t>еданий Рабочей группы</w:t>
      </w:r>
      <w:r>
        <w:rPr>
          <w:rFonts w:cs="PT Astra Serif" w:ascii="PT Astra Serif" w:hAnsi="PT Astra Serif"/>
          <w:b w:val="false"/>
        </w:rPr>
        <w:t xml:space="preserve"> подписываются председательствующим на заседании Рабочей группы, секретарем Рабочей группы и доводятся                                 до сведения членов Рабочей группы в течение двух недель со дня проведения заседания. По решению Рабочей группы выписка из протокола о решении Рабочей группы направляется заинтересованным лицам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3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32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4:12:00Z</dcterms:created>
  <dc:creator>platonova</dc:creator>
  <dc:description/>
  <cp:keywords/>
  <dc:language>en-US</dc:language>
  <cp:lastModifiedBy>Фадеева Алена Михайловна</cp:lastModifiedBy>
  <cp:lastPrinted>2021-01-29T10:17:00Z</cp:lastPrinted>
  <dcterms:modified xsi:type="dcterms:W3CDTF">2021-01-29T05:17:00Z</dcterms:modified>
  <cp:revision>6</cp:revision>
  <dc:subject/>
  <dc:title/>
</cp:coreProperties>
</file>