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67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67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 № 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кументации по объектам: «Обустройство Тазовского месторождения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ст нефтяных скважин №№ 4, 6, 7», «Обустройство Тазовского месторождения. Куст поглощающих скважин», «Обустройство Тазовского месторождения. Куст нефтяных скважин №№ 7Б и 92Б», «Обустройство Тазовского месторождения. Кусты нефтяных скважин №№ 2.1, 2.3, 2.4, 2.5, 2.6», включая оценку воздействия на окружающую среду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Газпромнефть - Развитие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  <w:tab w:val="left" w:pos="114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4:00Z</dcterms:created>
  <dc:creator>Adm2</dc:creator>
  <dc:description/>
  <cp:keywords/>
  <dc:language>en-US</dc:language>
  <cp:lastModifiedBy>Штриккер Оксана Сергеевна</cp:lastModifiedBy>
  <cp:lastPrinted>2021-01-22T10:19:00Z</cp:lastPrinted>
  <dcterms:modified xsi:type="dcterms:W3CDTF">2021-01-22T05:27:00Z</dcterms:modified>
  <cp:revision>11</cp:revision>
  <dc:subject/>
  <dc:title>ПРОЕКТ</dc:title>
</cp:coreProperties>
</file>