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31 марта 2020 года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280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некоторые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 Тазовского района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постановлении Администрации Тазовского района от 15 февраля 2011 года № 36 «Об утверждении регламента работы административной комиссии в муниципальном образовании Тазовский район»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2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 в Регламенте работы административной комиссии в муниципальном образовании Тазовский район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1.  в пункте  4.1. слова «административной юрисдикции» заменить словами «взаимодействия с федеральными органами государственной власти»;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  в пункте  4.2.</w:t>
        <w:tab/>
        <w:t>слова  «уполномоченный  орган государственной власти автономного округа в сфере административной юрисдикции» заменить словами «уполномоченный исполнительный орган государственной власти автономного округа в сфере взаимодействия с федеральными органами государственной в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постановлении Администрации  Тазовского района   от 07 мая 2013 года № 193 «Об утверждении Порядка приема и рассмотрения предложений по персональному составу административной комиссии в муниципальном образовании Тазовский район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 абзац второй пункта 7  приложения № 2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жденное указанным постановлением, изложить в следующей редакции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Администрация Тазовского района сообщает всем кандидатам о результатах рассмотрения кандидатур в письменной форме в течение десяти дней со дня принятия решения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1.  в приложении № 4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ное указанным постановление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1.1. абзац шестой пункта 2 изложить в следующей редак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) копия трудовой книжки и (или) сведения о трудовой деятельности;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1.2. 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 7  изложить в следующей редакции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 Администрация Тазовского района сообщает всем кандидатам о результатах рассмотрения кандидатур в письменной форме в течение десяти дней со дня принятия решения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юридического отдела управления делами</w:t>
    </w:r>
  </w:p>
  <w:p>
    <w:pPr>
      <w:pStyle w:val="Footer"/>
      <w:rPr/>
    </w:pPr>
    <w:r>
      <w:rPr/>
      <w:t>Администрации Тазовского района                                                                                                      В.С.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0:00Z</dcterms:created>
  <dc:creator>Юдин</dc:creator>
  <dc:description/>
  <cp:keywords/>
  <dc:language>en-US</dc:language>
  <cp:lastModifiedBy>Речапова Виктория</cp:lastModifiedBy>
  <cp:lastPrinted>2020-04-01T09:51:00Z</cp:lastPrinted>
  <dcterms:modified xsi:type="dcterms:W3CDTF">2020-04-01T04:51:00Z</dcterms:modified>
  <cp:revision>57</cp:revision>
  <dc:subject/>
  <dc:title/>
</cp:coreProperties>
</file>