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1 апреля 2021 года № 280-п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Организация подготовки населения к действиям в условиях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а предоставления муниципальной услуги «Организация подготовки населения к действиям в условиях чрезвычайных ситуаций (далее - Административный регламент) разработан                      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 июля 2010 года № 210-ФЗ                           «Об организации предоставления государственных и муниципальных услуг» (далее –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ями на предоставление муниципальной услуги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занятые в сфере производства и обслуживания, не включенные  в состав органов РСЧ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не занятые в сфере производства и обслужи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обучающиес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по делам гражданской обороны, предупреждения                                   и ликвидации чрезвычайных ситуаций Администрации Тазовского района (далее – управление по делам ГО и ЧС) расположено по адресу: 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ЯНАО,                       п. Тазовский, ул. Пушкина, д. 25, телефон/факс для справок 8 (34940) 2-21-06,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911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tazovsk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yana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bidi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непосредственно управлением                   по делам ГО и ЧС, расположенным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 по адресу: </w:t>
      </w:r>
      <w:r>
        <w:rPr>
          <w:rFonts w:cs="PT Astra Serif" w:ascii="PT Astra Serif" w:hAnsi="PT Astra Serif"/>
          <w:sz w:val="28"/>
          <w:szCs w:val="28"/>
        </w:rPr>
        <w:t xml:space="preserve">ЯНАО, п. Тазовский,                                    ул. Пушкина, д. 25, телефон/факс для справок 8 (34940) 2-21-06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911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tazovsk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yana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 приема посет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ждую пятницу с 17:00 до 19: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муниципальной услуге, процедуре ее предоставления представляет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 специалистами управления по делам ГО и ЧС                            с использованием средств связи и информационного информиров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в сети Интернет) на сайте органов местного самоуправления Тазовского района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tasu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на региональном портале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yamal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публикаций в средствах массовой информации                          в газете «Советское Заполярье», издания информационных материалов (брошюр, буклетов), на стендах в помещении управления по делам ГО и Ч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стной форме лично или по телефону к специалистам отраслевого (функционального) органа Администрации Тазовского района управления                     по делам ГО и ЧС, участвующим в предоставлении муниципальной услуг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форме лично или почтой в адрес управления по делам ГО и ЧС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исьменной форме по адресу электронной почты управления                                      по делам ГО и ЧС </w:t>
      </w:r>
      <w:r>
        <w:rPr>
          <w:rFonts w:cs="PT Astra Serif" w:ascii="PT Astra Serif" w:hAnsi="PT Astra Serif"/>
          <w:iCs/>
          <w:sz w:val="28"/>
          <w:szCs w:val="28"/>
        </w:rPr>
        <w:t>(</w:t>
      </w:r>
      <w:hyperlink r:id="rId7"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bidi="en-US"/>
          </w:rPr>
          <w:t>911@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val="en-US" w:bidi="en-US"/>
          </w:rPr>
          <w:t>tazovsky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val="en-US" w:bidi="en-US"/>
          </w:rPr>
          <w:t>yanao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PT Astra Serif" w:ascii="PT Astra Serif" w:hAnsi="PT Astra Serif"/>
          <w:i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проводится в двух формах: устное                            и письме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ветах на телефонные звонки и обращения заявителей лично                             в приемные часы специалисты управления по делам ГО и ЧС, участвующие                       в предоставлении муниципальной услуги, подробно и в вежливой (корректной) форме информируют обратившихся по интересующим их вопросам. Ответ                       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ное информирование обратившегося лица осуществляется не более   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                       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                               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на обращение дается в течение 30 дней со дня регистрации письменного обращения в управлении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ы управления по делам ГО и ЧС, участвующие                                       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енный ответ на обращение, содержащий фамилию и номер телефона исполнителя, подписывается руководителем управления по делам                      ГО и ЧС либо уполномоченным лицом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                              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услуги: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рганизация подготовки населения к действиям в условиях чрезвычайных ситуаций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исполнителя муниципальной услуги: Администрация Тазов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е предоставление муниципальной услуги осуществляется управлением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ам управления по делам ГО и ЧС запрещено требовать                   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               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Т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ение населения правилам поведения в условиях ЧС и основным способам защиты от чрезвычайных ситуаций, приемам оказания первой медицинской помощи пострадавшим, правилам пользования коллективными                          и индивидуальными средствами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практических навыков руководителей  органов местного самоуправления и организаций, а также председателей комиссий                  по предупреждению и ликвидации ЧС и обеспечению пожарной безопасности                      в Тазовском районе в организации и проведении мероприятий                                          по предупреждению ЧС и ликвидации их посл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работка у руководителей и специалистов органов местного самоуправления и организаций независимо от их организационно-правовой формы (далее - организаций) навыков по подготовке и управлению силами                       и средствами, входящими в территориальную подсистему единой государственной системы предупреждения и ликвидации ЧС Ямало-Ненецкого автономного округа (далее - ТП РСЧС Ямало-Ненецкого автономного округ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ческое усвоение в ходе учений и тренировок работниками, специально уполномоченными решать задачи по предупреждению                                   и ликвидации ЧС в Тазовском районе, входящими в состав ТП РСЧС Ямало-Ненецкого автономного округа, своих обязанностей при действиях в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подготовки населения к действиям в условиях чрезвычайных ситуаций осуществляется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мках проведения обучения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еления Тазовского района способам защиты от ЧС отраслевым (функциональным) органом Администрации района управлением по делам                           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муниципальной услуги осуществляется на основании заявления от потребител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                                и источников официального опубликования), размещены на официальном сайте органов местного самоуправления муниципального округа Тазовский район Ямало-Ненецкого автономного округа в информационно-телекоммуникационной сети «Интернет» (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as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, на Едином портале                      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и услуг, которые являются необходим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310"/>
      <w:bookmarkEnd w:id="0"/>
      <w:r>
        <w:rPr>
          <w:rFonts w:cs="PT Astra Serif" w:ascii="PT Astra Serif" w:hAnsi="PT Astra Serif"/>
          <w:sz w:val="28"/>
          <w:szCs w:val="28"/>
        </w:rPr>
        <w:t xml:space="preserve">Для получения муниципальной услуги заявитель представляет                              в управление по делам ГО и ЧС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 удостоверяющий личность, и сведения о регистрации (паспорт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енное заявление или телефонный звонок по номеру 2-21-0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ы управления по делам ГО и ЧС не вправе требовать                          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Par312"/>
      <w:bookmarkStart w:id="2" w:name="Par31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предоставлении муниципальных услуг, и которые заявит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олучения муниципаль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ых услуг, в управлении по делам ГО и ЧС не име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которые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ия документов и информации, которые в соответствии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района, отраслевого (функционального) органа Администрации района, структурного подразделения Администрации района, муниципального учрежд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6 стать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 и отчество (при наличии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окументах отсутствуют неоговоренные испра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еме документов, необходимых                        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окументов, не соответствующих перечню, указанному в </w:t>
      </w:r>
      <w:hyperlink w:anchor="Par3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0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требований к оформлен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ar329"/>
      <w:bookmarkEnd w:id="3"/>
      <w:r>
        <w:rPr>
          <w:rFonts w:cs="PT Astra Serif" w:ascii="PT Astra Serif" w:hAnsi="PT Astra Serif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приостановления предоставления муниципальной услуги являются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т потребителя муниципальной услуги о приостановлении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                     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          в предоставлении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редоставлении муниципальной услуги с заявителя не взимается государственная пошлин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 предоставлении муниципальной услуги с заявителя не взимается иная пла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слуги, которые являются необходимыми и обязательными                         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в предоставлении муниципальной услуги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е время ожидания в очереди при подаче документов составляет 10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е время ожидания в очереди при получении документов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муниципальной услуги, регистрируются в день их представления в управление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регистрации заявления специалистами управления по делам                           ГО и ЧС наступают услов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предоставления муниципальной услуги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, должностных лиц управления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ри наличии) и должности специалиста, ведущего прие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местам ожидани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ожидания в очереди оборудуются стульями                                          и (или) кресельными секциям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ожидания находятся в холле или ином специально приспособленном  помещен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местам для информирования заявителе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рудуются визуальной, текстовой информацией, размещаемой                       на информационном стенд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обеспечению доступности для инвалидов к зданиям (объектам) и предоставляемой в них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 делам ГО и ЧС обеспечивает инвалидам, включая инвалидов, использующих кресла-коляски и собак-проводник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для беспрепятственного доступа к объекту (зданию, помещению), к местам отдыха и к предоставляемой в нем муниципальной услуге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самостоятельного передвижения по территории,                   на которой расположен  объект (здание, помещение), входа в такой объект (здание, помещение) и выхода из него, посадки в транспортное средство                   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                  (в здании, помещени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к объекту (зданию, помещению), в котором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 на объект (здание, помещение) собаки-проводника                     при наличии документа, подтверждающего ее специальное обучение                             и выдаваемого по форме и в порядке, которые определяются федеральным органом исполнительной власти, осуществляющим функции по выработке                  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, если существующие объекты социальной, инженерной                        и транспортной инфраструктур невозможно полностью приспособить                      с учетом потребностей инвалидов, собственники этих объектов                               до их реконструкции 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Тазовского района, меры                        для обеспечения доступа инвалидов к месту предоставления услуги либо,                       когда это,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                                  не менее 10 процентов мест (но не менее одного места) для бесплатной парковки транспортных средств, управляемых инвалидами I, II групп,                          и транспортных средств, перевозящих таких инвалидов и (или) детей-инвалидов. На граждан из числа инвалидов III группы распространяются указанные нормы в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права на бесплатное использование мест                                для парковки транспортных средств сведения о транспортном средстве, управляемом инвалидом, или транспортном средстве, перевозящем инвалида                    и (или) ребенка-инвалида, размещаются в федеральном реестре инвалидов                    на основании заявления инвалида (его законного или уполномоченного представителя), поданного в установленном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Пенсионный фонд Российской Федерации, в том числе с использованием Единого портала                      или через многофункциональный центр предоставления государственных                                   и муниципальных услуг (далее – многофункциональный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ератор федерального реестра инвалидов обеспечивает, в том числе посредством информационного взаимодействия с информационными ресурсами федеральных органов исполнительной власти, органов государственной власти субъектов Российской Федерации, размещение                            в федеральном реестре инвалидов сведений о транспортном средстве, управляемом инвалидом, или транспортном средстве, перевозящем инвалида                  и (или) ребенка-инвалида, а также использование и предоставление                             этих сведений в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установленном федеральным органом исполнительной власти, осуществляющим функции по выработке                         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едеральном реестре инвалидов размещаются сведения в отношении одного транспортного средства, управляемого инвалидом, или одного транспортного средства, перевозящего инвалида и (или) ребенка-инвалида,                              при этом оператор обеспечивает возможность их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парковки, указанные в абзаце одиннадцатом пункта 21.1,                      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парковки возле здания управления по делам ГО и ЧС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рудуются места для парковки автотранспортных средст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тоянке должно быть не менее 10% мест (но не менее одного места) для парковки специальных транспортных средств инвалидов, которые        не должны занимать иные транспортные средств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 заявителей к парковочным местам является бесплатны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, отраслевого (функционального) органа Администрации района, муниципального учреждения (нужное – выбрать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заимодействий заявителя с должностными лицами                      при предоставлении муниципальной услуги и их продолжительность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муниципальных услуг                                                    в многофункциональном центре предоставления государственных                                    и муниципальных услуг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ями доступности и качества муниципальной услуги явля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0"/>
        <w:gridCol w:w="1551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е знач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0"/>
        <w:gridCol w:w="1551"/>
        <w:gridCol w:w="181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ичие полной и достоверной, доступной для заявителя информации о содержании муниципальной услуге, способах , порядке и условиях её получения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использованием информационно-телекоммуникационных технологий, в том  числе размещение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порядке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фициальном интернет-сайте, региональном порта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ая доступность муниципальной услуги – близость остановок общественного транспо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ичие возможности получ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электронном ви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людение срока предоставления муниципальной услу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возможности направления запро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электронной поч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обоснованных жалоб на действия (бездействие) и решения должностных лиц, участву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едоставлении муниципальной услу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заявителей, удовлетворенных качеством предоставления муниципальной услу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заявителей, получивших муниципальную услуг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становленный с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фессиональная подготовка специалистов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 и ЧС, предоставляющих муниципальную услуг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взаимодействий заявителя с должностными лицами при предоставлении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их продолжитель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/мину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/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зможность получ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ногофункциональном центре предоставления государственных и муниципальных у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зможность получения информации о ходе предоставления муниципальных услуг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использованием информационно-коммуникационных технолог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беспрепятственного доступа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ограниченными возможностями пере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мещениям, в которых предостав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усл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за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обращения заявителя и оформление результата предоставления либо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результата предоставления либ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исполнения административной процедуры является личное обращение заявителя в управление по делам ГО и ЧС либо поступление заявления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, в обязанности которого входит принятие документов                   (в зависимости от внутренней организации деятельности исполнителя муниципальной услуги в обязанности специалиста могут включаться иные действия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соответствие представленных документов требованиям, установленным пунктом 11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несоответствия представленных документов требованиям, установленным пунктом 11.1 настоящего Административного регламента, специалист, в обязанности которого входит принятие документов, предупреждает заявителя о наличии основания для отказа в приеме документов и предлагает устранить выявленные не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каза заявителя в устранении несоответствий требованиям                      к оформлению документов специалист, в обязанности которого входит принятие документов, отказывает заявителю в приеме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поступление заявления в соответствии                                             с установленными правилами делопроизво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ет заявителю номер и дату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ринятие документов либо отказ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административной процедуры -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смотрение обращения заявителя и оформление результата предоста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ем для начала процедуры рассмотрения обращения заявителя и оформления результата предоставле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либо отказа                                                          в предоставлении </w:t>
      </w:r>
      <w:r>
        <w:rPr>
          <w:rFonts w:cs="PT Astra Serif" w:ascii="PT Astra Serif" w:hAnsi="PT Astra Serif"/>
          <w:sz w:val="28"/>
          <w:szCs w:val="28"/>
        </w:rPr>
        <w:t>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, уполномоченный на рассмотрение обращения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предмет обращени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наличие приложенных к заявлению документов, перечисленных в пункте 11.1,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наличие полномочий управления по делам ГО и ЧС                              по рассмотрению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предоставление муниципальной услуги входит                                   в полномочия управления по делам ГО и ЧС и отсутствуют определенные пунктом 13 настоящего Административного регламента основания для отказа                     в предоставлении муниципальной услуги, специалист, уполномоченный                            на рассмотрение обращения заявителя, готовит проект решения (результат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имеются определенные пунктом 13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готовит проект мотивированного отказа                                         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ередача лицу, уполномоченному на подписание документов,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административной процедуры - не более 30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ыдача результата предоставлени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процедуры выдачи результата предоставления либо отказа в предоставлении муниципальной услуги является подписание уполномоченным должностным лицом управления по делам                          ГО и ЧС соответствующих документов и поступление их специалисту, ответственному за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либо об отказе в предоставлении муниципальной услуги регистрирует специалист, ответственный                                  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либо об отказе в предоставлении муниципальной услуги с присвоенным регистрационным номером специалист, ответственный за выдачу документов, в течение 2 дней с момента подписания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решения вместе с оригиналами документов, представленных заявителем, остается на хранении в отраслевом (функциональном) органе Администрации района управление по делам ГО и ЧС, если иное                                    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направление заявителю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административной процедуры - не более                                  3 (указывается максимальное время на исполнение операции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, и иных нормативных правовых актов, устанавливающих требования к предоставлению муниципальной услуги, и принятием в ходе предоставления муниципальной услуги решений осуществляют заместитель Главы Администрации Тазовского района, курирующий вопросы гражданской обороны, предупреждению и ликвидации чрезвычайных ситуаций, руководитель управления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могут быть плановыми на основании планов работы органов, предоставляющих муниципальную услугу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внеплановой проверки принимает руководитель органа, предоставляющего муниципальную услугу или уполномоченное им должностн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ветственность муниципальных служащих, должностны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0.</w:t>
        <w:tab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                             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равления по делам ГО и ЧС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V. Досудебный (внесудебный) порядок обжалования решений и действий (бездействия) управления по делам ГО и ЧС, предоставляющих муниципальную услугу, а также их должностных лиц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обжаловать решения и действия (бездействие) управления по делам ГО и ЧС, предоставляющего муниципальную услугу, должностных лиц органа, предоставляющего муниципальную услугу, муниципального служащего муниципального округа в досудебном (внесудебном) порядк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заявителя на нарушение порядка предоставления муниципальной услуги подается в управление по делам ГО и ЧС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регистрации жалобы, поступившей в письменной форме                                 или в электронном виде, гражданину направляется уведомление о принятии жалобы с указанием даты принятия, сообщается присвоенный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осьбе заявителя специалист, принявший жалобу, обязан удостоверить своей подписью на копии жалобы факт приема жалобы                       с указанием даты, занимаемой должности, своих фамилии и инициал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2268" w:leader="none"/>
          <w:tab w:val="left" w:pos="24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управления по делам ГО и ЧС, предоставляющего муниципальную услугу, должностного лица управления по делам ГО и ЧС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пособом, указанным в подпункте «в» пункта 3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жалуемых решениях и действиях (бездействии) управления по делам ГО и ЧС, его должностного лица либо муниципального служаще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оды, на основании которых заявитель не согласен с решением                 и действием (бездействием) управления по делам ГО и ЧС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жалоба подается через представителя заявителя,                    также представляется документ, подтверждающий полномочия                                      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 печати) заявителя      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решения о назначении или об избрании либо приказа                       о назначении физического лица на должность, в соответствии с которым такое физическое лицо обладает правом действовать от имени заявителя                                без доверен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жалоб в письменной форме осуществляется управлением     по делам ГО и ЧС в месте предоставления муниципальной услуги (в месте,                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выявления при вскрытии конверта нескольких жалоб                     от одного либо от разных граждан, регистрации подлежит каждая жалоба                     в отдельно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момента реализации технической возможности жалоба                               в электронном виде может быть подана заявителем посредством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ого портала и/или Единого портал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       и действий (бездействия), совершенных при предоставлении государственных                  и муниципальных услуг органом, предоставляющим муниципальную                        услугу, его должностным лицом, муниципальным служащим (далее – система досудебного обжалования) с использованием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жалобы в электронном виде документы, указанные                     в пункте 3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а рассматривается управлением по делам ГО и ЧС, предоставляющим муниципальную услугу, порядок предоставления которой был нарушен вследствие решений и действий (бездействия) управления                          по делам ГО и ЧС, предоставляющего муниципальную услугу, его должностного лица либо муниципального служащего.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бжалуются решения начальника управления по делам                         ГО и ЧС, предоставляющего муниципальную услугу, жалоба подается                                      в Администрацию района и рассматривается ей в порядке, предусмотренном настоящим раздел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Жалоба, содержащая неточное наименование управления по делам ГО и ЧС, наименование должности начальника управления по делам ГО и ЧС                   и (или) фамилии, имени, отчества (при наличии) должностного лица,                                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 в соответствии                               с требованиями пункта 39 настоящего раздела, в течение 3 рабочих дней                      со дня ее регистрации указанный орган направляет жалобу                                       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                  ее передачу в управление по делам ГО и ЧС, уполномоченный на ее рассмотрение в порядке и сроки, которые установлены соглашением                              о взаимодействии между многофункциональным центром и управлением                        по делам ГО и ЧС, предоставляющим муниципальную услугу (далее – соглашение о взаимодействии), но не позднее следующего рабочего дня  со дня поступления жалоб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                             с настоящим разделом управлением по делам ГО и ЧС, заключившим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срок рассмотрения жалобы исчисляется со дня регистрации жалобы в управлении по делам ГО и ЧС, уполномоченном на ее рассмотре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ступления в адрес Главы Тазовского района либо первого заместителя Главы Администрации Тазовского района жалобы на нарушение порядка предоставления муниципальной услуги управления по делам ГО и ЧС, предоставляющим муниципальную услугу, или МФЦ, жалоба регистрируется                 в Администрации района не позднее следующего рабочего дня со дня ее поступления и в течение 3 рабочих дней со дня ее регистрации направляется                     в управление по делам ГО и ЧС, предоставляющий соответствующую муниципальную услугу, с уведомлением заявителя, направившего жалобу, о ее переадресации.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срока предоставления муниципальной услуги.                                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                                           на многофункциональный центр, решения и действия (бездействие)                      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е у заявителя документов или информации                          либо осуществления действий, представление или осуществление которых         не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муниципального образования Тазовский район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муниципального образования Тазовский район                                  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      и иными нормативными правовыми актами Ямало-Ненецкого автономного округа, муниципальными правовыми актами муниципального образования Тазовский район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                                          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                        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муниципального округа Тазовски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</w:t>
        <w:tab/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                  № 210-ФЗ, или их работников в исправлении допущенных ими опечаток                     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                                       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                           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, муниципальными правовыми актами муниципального округа Тазовский район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        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                                   случае досудебное (внесудебное) обжалование заявителем решений                                        и действий (бездействия) многофункционального центра, работника многофункционального центра возможно в случае, если на 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многофункциональный </w:t>
      </w:r>
      <w:r>
        <w:rPr>
          <w:rFonts w:cs="PT Astra Serif" w:ascii="PT Astra Serif" w:hAnsi="PT Astra Serif"/>
          <w:sz w:val="28"/>
          <w:szCs w:val="28"/>
        </w:rPr>
        <w:t>центр, решения и действия (бездействие) которого обжалуются, возложена функция по предоставлению соответствующей муниципальной услуги                            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равлении по делам ГО и ЧС определяются уполномоченные                      на рассмотрение жалоб должностные лица, которые обеспечиваю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и рассмотрение жалоб в соответствии с требованиями настоящего раздел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жалоб в уполномоченный на их рассмотрение орган                     в соответствии с пунктами 38-39-1 настоящего раздел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                                    об административных правонарушениях, статьей 2.12 Закона Ямало-Ненецкого автономного округа от 16 декабря 2004 года № 81-ЗАО «Об административных правонарушениях», или признаков состава преступления, 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 делам ГО и ЧС обеспечивает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обжалования решений                         и действий (бездействия) управления по делам ГО и ЧС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, на Региональном портале и/или Едином портале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обжалования решений                       и действий (бездействия) управления по делам ГО и ЧС, его должностных лиц либо муниципальных служащих, в том числе по телефону, электронной почте,                    при личном приеме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а, поступившая в управление по делам ГО и ЧС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равлением                           по делам ГО и ЧС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бжалования отказа управления по делам ГО и ЧС, его должностного лица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             в течение 5 рабочих дней  со дня ее рег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если окончание срока рассмотрения жалобы приходится на нерабочий день, днем окончания срока рассмотрения жалобы считается предшествующий ему рабочий ден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жалобы принимается одно                           из следующих ре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   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муниципального округа Тазовский райо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довлетворении жалобы отказываетс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жалоба была направлена способом, указанным                         в подпункте «в» пункта 37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лучае признания жалобы подлежащей удовлетворению, в ответе заявителю, указанном в абзацах первом, втором настоящего пункта,                        дается информация о действиях, осуществляемых отделом, предоставляющим муниципальную услугу, многофункционального центр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лучае признания жалобы, не подлежащей удовлетворению, в ответе заявителю, указанном в абзацах первом, втором настоящего пунк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управления по делам ГО и ЧС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, дата, место принятия решения, включая сведения                           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                по делам ГО и ЧС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                     в форме электронного документа, подписанного электронной подписью уполномоченного на рассмотрение жалобы должностного лица                                           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на рассмотрение жалобы орган отказывает                         в удовлетворении жалобы в следующих случаях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жалобы лицом, полномочия которого не подтверждены                      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решения по жалобе, принятого ранее в соответствии                            с требованиями настоящего раздела в отношении того же заявителя                           и по тому же предмету жалоб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                   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 жалобы не поддается прочтению, о чем в течение 5 дней               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 жалобы не позволяет определить ее суть, о чем в течение                    7 дней со дня регистрации жалобы сообщается гражданину, направившему жалоб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имеет прав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ить информацию и документы, необходимые для обоснования                и рассмотрения жалоб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согласия с решением, принятым по результатам рассмотрения жалобы, обжаловать в суде в порядке и сроки, установленные законодательством Российской Федерации.</w:t>
      </w:r>
    </w:p>
    <w:p>
      <w:pPr>
        <w:pStyle w:val="Style19"/>
        <w:widowControl w:val="false"/>
        <w:autoSpaceDE w:val="false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5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7" w:hanging="40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2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05" w:hanging="396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726039BA7C072995AC6CB33888D9A7D3127AB0BB8100BF33DF4A7F7zDFFE" TargetMode="External"/><Relationship Id="rId3" Type="http://schemas.openxmlformats.org/officeDocument/2006/relationships/hyperlink" Target="mailto:911@tazovsky.yanao.ru" TargetMode="External"/><Relationship Id="rId4" Type="http://schemas.openxmlformats.org/officeDocument/2006/relationships/hyperlink" Target="mailto:911@tazovsky.yanao.ru" TargetMode="External"/><Relationship Id="rId5" Type="http://schemas.openxmlformats.org/officeDocument/2006/relationships/hyperlink" Target="http://www.tasu.ru/" TargetMode="External"/><Relationship Id="rId6" Type="http://schemas.openxmlformats.org/officeDocument/2006/relationships/hyperlink" Target="http://www.pgu-yamal.ru/" TargetMode="External"/><Relationship Id="rId7" Type="http://schemas.openxmlformats.org/officeDocument/2006/relationships/hyperlink" Target="mailto:911@tazovsky.yanao.ru" TargetMode="External"/><Relationship Id="rId8" Type="http://schemas.openxmlformats.org/officeDocument/2006/relationships/hyperlink" Target="http://tasu.ru/" TargetMode="External"/><Relationship Id="rId9" Type="http://schemas.openxmlformats.org/officeDocument/2006/relationships/hyperlink" Target="consultantplus://offline/ref=F2BDF9A17EC761CBF9A743A5CF1D7704F2ADDA0EE76369806F5B61B04576F2A07238CD8AvFECI" TargetMode="External"/><Relationship Id="rId10" Type="http://schemas.openxmlformats.org/officeDocument/2006/relationships/hyperlink" Target="consultantplus://offline/ref=53E7D28AD7253741821838B6AAAA07ED6C1CCCA162009F5C374A7805FC80385AE421435D6762D255DE015421128069B85A3063D8C18CBCE2gEN9L" TargetMode="External"/><Relationship Id="rId11" Type="http://schemas.openxmlformats.org/officeDocument/2006/relationships/hyperlink" Target="consultantplus://offline/ref=53E7D28AD7253741821838B6AAAA07ED6C1CC9A6610A9F5C374A7805FC80385AE421435D6762D257DA015421128069B85A3063D8C18CBCE2gEN9L" TargetMode="External"/><Relationship Id="rId12" Type="http://schemas.openxmlformats.org/officeDocument/2006/relationships/hyperlink" Target="consultantplus://offline/ref=53E7D28AD7253741821838B6AAAA07ED6D11CEA6640F9F5C374A7805FC80385AF6211B51656BCC55DE14027054gDN5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4:00Z</dcterms:created>
  <dc:creator>Тутынина Людмила</dc:creator>
  <dc:description/>
  <cp:keywords/>
  <dc:language>en-US</dc:language>
  <cp:lastModifiedBy>Фадеева Алена Михайловна</cp:lastModifiedBy>
  <cp:lastPrinted>2021-04-01T09:19:00Z</cp:lastPrinted>
  <dcterms:modified xsi:type="dcterms:W3CDTF">2021-04-01T04:19:00Z</dcterms:modified>
  <cp:revision>63</cp:revision>
  <dc:subject/>
  <dc:title/>
</cp:coreProperties>
</file>