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ind w:left="5103" w:hanging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постановлением 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Администрации Тазов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от 01 апреля 2021 года № 279-п</w:t>
      </w:r>
    </w:p>
    <w:p>
      <w:pPr>
        <w:pStyle w:val="Normal"/>
        <w:widowControl w:val="false"/>
        <w:autoSpaceDE w:val="false"/>
        <w:spacing w:lineRule="auto" w:line="240" w:before="0" w:after="0"/>
        <w:ind w:left="5664" w:hanging="0"/>
        <w:rPr>
          <w:rFonts w:ascii="PT Astra Serif" w:hAnsi="PT Astra Serif" w:eastAsia="Times New Roman" w:cs="PT Astra Serif"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PT Astra Serif" w:hAnsi="PT Astra Serif" w:eastAsia="Times New Roman" w:cs="PT Astra Serif"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АДМИНИСТРАТИВНЫЙ РЕГЛАМЕНТ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едоставления муниципальной услуги «Организация и проведение аварийно-спасательных и других неотложных работ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 организация поисково-спасательных работ на вод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left="-709"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Административный регламент предоставления муниципальной услуги «Организация и проведение аварийно-спасательных и других неотложных работ, и организация поисково-спасательных работ на воде» (далее - Административный регламент) разработан в соответствии с Федеральным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</w:rPr>
          <w:t>закон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 (далее – Федеральный закон                            № 210-ФЗ), в целях повышения качества предоставления муниципальной услуги и устанавливает порядок и стандарт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руг заявител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Заявителями на предоставление муниципальной услуги являются: 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физические лица, проживающие на территории Тазовского района</w:t>
      </w:r>
      <w:r>
        <w:rPr>
          <w:rFonts w:cs="PT Astra Serif" w:ascii="PT Astra Serif" w:hAnsi="PT Astra Serif"/>
          <w:sz w:val="28"/>
          <w:szCs w:val="28"/>
          <w:lang w:bidi="en-US"/>
        </w:rPr>
        <w:t xml:space="preserve">                       </w:t>
      </w:r>
      <w:r>
        <w:rPr>
          <w:rFonts w:cs="PT Astra Serif" w:ascii="PT Astra Serif" w:hAnsi="PT Astra Serif"/>
          <w:sz w:val="28"/>
          <w:szCs w:val="28"/>
        </w:rPr>
        <w:t>на основании сообщения по телефону и письменных обращений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руководители предприятий и организаций всех форм собственности</w:t>
      </w:r>
      <w:r>
        <w:rPr>
          <w:rFonts w:eastAsia="Arial Unicode MS" w:cs="PT Astra Serif" w:ascii="PT Astra Serif" w:hAnsi="PT Astra Serif"/>
          <w:color w:val="000000"/>
          <w:sz w:val="28"/>
          <w:szCs w:val="28"/>
          <w:lang w:bidi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bidi="en-US"/>
        </w:rPr>
        <w:t>на основании письменных обращений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Требования к порядку информир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рядок информирования о правилах предоставления муниципальной услуги: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управление по делам гражданской обороны, предупреждения                                   и ликвидации чрезвычайных ситуаций Администрации Тазовского района (далее – управление по делам ГО и ЧС) расположено по адресу: </w:t>
      </w:r>
      <w:r>
        <w:rPr>
          <w:rFonts w:cs="PT Astra Serif" w:ascii="PT Astra Serif" w:hAnsi="PT Astra Serif"/>
          <w:sz w:val="28"/>
          <w:szCs w:val="28"/>
          <w:lang w:bidi="en-US"/>
        </w:rPr>
        <w:t xml:space="preserve">ЯНАО,               п. Тазовский, ул. Пушкина, д. 25, телефон/факс для справок 8 (34940) 2-21-06, адрес электронной почты: 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bidi="en-US"/>
          </w:rPr>
          <w:t>911@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val="en-US" w:bidi="en-US"/>
          </w:rPr>
          <w:t>tazovsky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bidi="en-US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val="en-US" w:bidi="en-US"/>
          </w:rPr>
          <w:t>yanao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bidi="en-US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val="en-US" w:bidi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  <w:lang w:bidi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Муниципальная услуга предоставляется непосредственно управлением                 по делам ГО и ЧС, расположенным</w:t>
      </w:r>
      <w:r>
        <w:rPr>
          <w:rFonts w:cs="PT Astra Serif" w:ascii="PT Astra Serif" w:hAnsi="PT Astra Serif"/>
          <w:sz w:val="28"/>
          <w:szCs w:val="28"/>
          <w:lang w:bidi="en-US"/>
        </w:rPr>
        <w:t xml:space="preserve"> по адресу: </w:t>
      </w:r>
      <w:r>
        <w:rPr>
          <w:rFonts w:cs="PT Astra Serif" w:ascii="PT Astra Serif" w:hAnsi="PT Astra Serif"/>
          <w:sz w:val="28"/>
          <w:szCs w:val="28"/>
        </w:rPr>
        <w:t xml:space="preserve">ЯНАО, п. Тазовский,                             ул. Пушкина д. 25, телефон/факс для справок 8 (34940) 2-21-06,                                                                                                 Адрес электронной почты: </w:t>
      </w:r>
      <w:hyperlink r:id="rId4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bidi="en-US"/>
          </w:rPr>
          <w:t>911@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val="en-US" w:bidi="en-US"/>
          </w:rPr>
          <w:t>tazovsky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bidi="en-US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val="en-US" w:bidi="en-US"/>
          </w:rPr>
          <w:t>yanao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bidi="en-US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val="en-US" w:bidi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рафик приема посетителе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каждую пятницу с 17:00 до 19:00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ыходные дни – суббота, воскресень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день, предшествующий нерабочему праздничному дню, установленному статьей 112 Трудового кодекса Российской Федерации, график работы изменяется – продолжительность рабочего дня уменьшается на один час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нформация о муниципальной услуге, процедуре ее предоставления представляется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епосредственно специалистами управления по делам ГО и ЧС                            с использованием средств связи и информационного информирования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осредством размещения в информационно-телекоммуникационных сетях общего пользования (в том числе в сети Интернет) на сайте органов местного самоуправления Тазовского района </w:t>
      </w:r>
      <w:hyperlink r:id="rId5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.tasu.ru</w:t>
        </w:r>
      </w:hyperlink>
      <w:r>
        <w:rPr>
          <w:rFonts w:cs="PT Astra Serif" w:ascii="PT Astra Serif" w:hAnsi="PT Astra Serif"/>
          <w:sz w:val="28"/>
          <w:szCs w:val="28"/>
        </w:rPr>
        <w:t xml:space="preserve">, на региональном портале </w:t>
      </w:r>
      <w:hyperlink r:id="rId6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val="en-US"/>
          </w:rPr>
          <w:t>pgu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val="en-US"/>
          </w:rPr>
          <w:t>yamal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>, публикаций в средствах массовой информации                   в газете «Советское Заполярье», издания информационных материалов (брошюр, буклетов), на стендах в помещении управления по делам ГО и ЧС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ля получения информации о муниципальной услуге, процедуре ее предоставления, ходе предоставления муниципальной услуги заинтересованные лица вправе обращаться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устной форме лично или по телефону к специалистам управления                               по делам ГО и ЧС, участвующим в предоставлении муниципальной услуг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исьменной форме лично или почтой в адрес управления по делам                   ГО и ЧС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письменной форме по адресу электронной почты управления                      по делам ГО и ЧС </w:t>
      </w:r>
      <w:r>
        <w:rPr>
          <w:rFonts w:cs="PT Astra Serif" w:ascii="PT Astra Serif" w:hAnsi="PT Astra Serif"/>
          <w:iCs/>
          <w:sz w:val="28"/>
          <w:szCs w:val="28"/>
        </w:rPr>
        <w:t>(</w:t>
      </w:r>
      <w:hyperlink r:id="rId7">
        <w:r>
          <w:rPr>
            <w:rStyle w:val="InternetLink"/>
            <w:rFonts w:cs="PT Astra Serif" w:ascii="PT Astra Serif" w:hAnsi="PT Astra Serif"/>
            <w:iCs/>
            <w:color w:val="000000"/>
            <w:sz w:val="28"/>
            <w:szCs w:val="28"/>
            <w:u w:val="none"/>
            <w:lang w:bidi="en-US"/>
          </w:rPr>
          <w:t>911@</w:t>
        </w:r>
        <w:r>
          <w:rPr>
            <w:rStyle w:val="InternetLink"/>
            <w:rFonts w:cs="PT Astra Serif" w:ascii="PT Astra Serif" w:hAnsi="PT Astra Serif"/>
            <w:iCs/>
            <w:color w:val="000000"/>
            <w:sz w:val="28"/>
            <w:szCs w:val="28"/>
            <w:u w:val="none"/>
            <w:lang w:val="en-US" w:bidi="en-US"/>
          </w:rPr>
          <w:t>tazovsky</w:t>
        </w:r>
        <w:r>
          <w:rPr>
            <w:rStyle w:val="InternetLink"/>
            <w:rFonts w:cs="PT Astra Serif" w:ascii="PT Astra Serif" w:hAnsi="PT Astra Serif"/>
            <w:iCs/>
            <w:color w:val="000000"/>
            <w:sz w:val="28"/>
            <w:szCs w:val="28"/>
            <w:u w:val="none"/>
            <w:lang w:bidi="en-US"/>
          </w:rPr>
          <w:t>.</w:t>
        </w:r>
        <w:r>
          <w:rPr>
            <w:rStyle w:val="InternetLink"/>
            <w:rFonts w:cs="PT Astra Serif" w:ascii="PT Astra Serif" w:hAnsi="PT Astra Serif"/>
            <w:iCs/>
            <w:color w:val="000000"/>
            <w:sz w:val="28"/>
            <w:szCs w:val="28"/>
            <w:u w:val="none"/>
            <w:lang w:val="en-US" w:bidi="en-US"/>
          </w:rPr>
          <w:t>yanao</w:t>
        </w:r>
        <w:r>
          <w:rPr>
            <w:rStyle w:val="InternetLink"/>
            <w:rFonts w:cs="PT Astra Serif" w:ascii="PT Astra Serif" w:hAnsi="PT Astra Serif"/>
            <w:iCs/>
            <w:color w:val="000000"/>
            <w:sz w:val="28"/>
            <w:szCs w:val="28"/>
            <w:u w:val="none"/>
            <w:lang w:bidi="en-US"/>
          </w:rPr>
          <w:t>.</w:t>
        </w:r>
        <w:r>
          <w:rPr>
            <w:rStyle w:val="InternetLink"/>
            <w:rFonts w:cs="PT Astra Serif" w:ascii="PT Astra Serif" w:hAnsi="PT Astra Serif"/>
            <w:iCs/>
            <w:color w:val="000000"/>
            <w:sz w:val="28"/>
            <w:szCs w:val="28"/>
            <w:u w:val="none"/>
            <w:lang w:val="en-US" w:bidi="en-US"/>
          </w:rPr>
          <w:t>ru</w:t>
        </w:r>
      </w:hyperlink>
      <w:r>
        <w:rPr>
          <w:rFonts w:cs="PT Astra Serif" w:ascii="PT Astra Serif" w:hAnsi="PT Astra Serif"/>
          <w:iCs/>
          <w:sz w:val="28"/>
          <w:szCs w:val="28"/>
        </w:rPr>
        <w:t>)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нформирование заявителей проводится в двух формах: устное                               и письменно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 ответах на телефонные звонки и обращения заявителей лично                        в приемные часы специалисты управления по делам ГО и ЧС, участвующие                    в предоставлении муниципальной услуги, подробно и в вежливой (корректной) форме информируют обратившихся по интересующим их вопросам. Ответ                                на телефонный звонок должен начинаться с информации о наименовании органа, в который поступил звонок, и фамилии специалиста, принявшего телефонный звон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 невозможности специалиста, принявшего звонок, самостоятельно ответить на поставленные вопросы обратившемуся лицу сообщается телефонный номер, по которому можно получить интересующую его информ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стное информирование обратившегося лица осуществляется не более    1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лучае если для подготовки ответа требуется продолжительное время, специалист, осуществляющий устное информирование, предлагает направить обращение о предоставлении письменной информации по вопросам предоставления муниципальной услуги либо назначает другое удобное                     для заинтересованного лица время для устного информ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исьменное информирование по вопросам предоставления муниципальной услуги осуществляется при получении обращения заинтересованного лица о предоставлении письменной информации                            по вопросам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вет на обращение дается в течение 30 дней со дня регистрации письменного обращения в управлении по делам ГО и ЧС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пециалисты управления по делам ГО и ЧС, участвующие                                     в предоставлении муниципальной услуги, ответственные за рассмотрение обращения, обеспечивают объективное, всестороннее и своевременное рассмотрение обращения, готовят письменный ответ по существу поставленных вопро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исьменный ответ на обращение, содержащий фамилию и номер телефона исполнителя, подписывается руководителем управления по делам    ГО и ЧС либо уполномоченным лицом и направляется по почтовому адресу, указанному в обращ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лучае если в обращении о предоставлении письменной информации    не указаны фамилия заинтересованного лица, направившего обращение,                       и почтовый адрес, по которому должен быть направлен ответ, ответ                                        на обращение не дается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именование муниципальной услуги: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«Организация и проведение аварийно-спасательных и других неотложных работ, и организация поисково-спасательных работ на воде»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именование исполнителя муниципальной услуги: Администрация Тазовского района (далее – Администрация район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епосредственное предоставление муниципальной услуги осуществляется управлением по делам ГО и ЧС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пециалистам управления по делам ГО и ЧС запрещено требовать                               от заявителя осуществления действий, 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                  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решением Думы Тазов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писание результата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езультатом предоставления муниципальной услуги является: 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оставление бесплатного проведения аварийно-спасательных                       и других неотложных работ, и организации поисково-спасательных работ                        на воде;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пасение жизни человека и материальных ценностей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Организация и проведение аварийно-спасательных и других неотложных работ, и организация поисково-спасательных работ на воде</w:t>
      </w:r>
      <w:r>
        <w:rPr>
          <w:rFonts w:eastAsia="Arial Unicode MS" w:cs="PT Astra Serif" w:ascii="PT Astra Serif" w:hAnsi="PT Astra Serif"/>
          <w:sz w:val="28"/>
          <w:szCs w:val="28"/>
          <w:lang w:bidi="en-US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едоставляется с момента регистрации обращения заявителя в отраслевом (функциональном) органе Администрации района управление по делам                      ГО и ЧС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остановление муниципальной услуги осуществляется на основании заявления от потребител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еречень нормативных правовых актов, регулирующих отношения, возникающие в связи с предоставлением муниципальной услуги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 указанием их реквизитов и источников официального опублик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еречень нормативных правовых актов, регулирующих предоставление муниципальной услуги (с указанием их реквизитов                                  и источников официального опубликования), размещены на официальном сайте на официальном сайте органов местного самоуправления муниципального округа Тазовский район Ямало-Ненецкого автономного округа                                              в информационно-телекоммуникационной сети «Интернет» (</w:t>
      </w:r>
      <w:hyperlink r:id="rId8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val="en-US"/>
          </w:rPr>
          <w:t>tasu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>),                        на Едином портале и Региональном портал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Исчерпывающий перечень документов, необходимых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в соответствии с нормативными правовыми актами для предоставления муниципальной услуги и услуг, которые являются необходимым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 обязательными для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bookmarkStart w:id="0" w:name="Par310"/>
      <w:bookmarkEnd w:id="0"/>
      <w:r>
        <w:rPr>
          <w:rFonts w:cs="PT Astra Serif" w:ascii="PT Astra Serif" w:hAnsi="PT Astra Serif"/>
          <w:sz w:val="28"/>
          <w:szCs w:val="28"/>
        </w:rPr>
        <w:t xml:space="preserve">Для получения муниципальной услуги заявитель представляет                              в управление по делам ГО и ЧС: 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кумент, удостоверяющий личность, и сведения о регистрации (паспорт)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исьменное заявление или телефонный звонок по номеру 2-21-06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пециалисты управления по делам ГО и ЧС не вправе требовать                              от заявителя представления документов, не указанных в перечне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bookmarkStart w:id="1" w:name="Par312"/>
      <w:bookmarkStart w:id="2" w:name="Par312"/>
      <w:bookmarkEnd w:id="2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Исчерпывающий перечень документов, необходимых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 которые заявитель вправе представить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кументы, необходимые для получения муниципальной услуги, находящиеся в распоряжении государственных органов, органов местного самоуправления и иных органов, участвующих в предоставлении муниципальных услуг, в управлении по делам ГО и ЧС не име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кументы, которые запрещено требовать от заявител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                              с предоставлением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редставления документов и информации, которые в соответствии                       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Администрации района, отраслевого (функционального) органа Администрации района, структурного подразделения Администрации района, муниципального учреждения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                          в предоставлении муниципальных услуг, за исключением документов, указанных в </w:t>
      </w:r>
      <w:hyperlink r:id="rId9">
        <w:r>
          <w:rPr>
            <w:rStyle w:val="InternetLink"/>
            <w:rFonts w:cs="PT Astra Serif" w:ascii="PT Astra Serif" w:hAnsi="PT Astra Serif"/>
            <w:sz w:val="28"/>
            <w:szCs w:val="28"/>
          </w:rPr>
          <w:t>части 6 статьи 7</w:t>
        </w:r>
      </w:hyperlink>
      <w:r>
        <w:rPr>
          <w:rFonts w:cs="PT Astra Serif" w:ascii="PT Astra Serif" w:hAnsi="PT Astra Serif"/>
          <w:sz w:val="28"/>
          <w:szCs w:val="28"/>
        </w:rPr>
        <w:t xml:space="preserve"> Федерального закона № 210-ФЗ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о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                         в предоставлении муниципальной услуги, за исключением случаев, предусмотренных пунктом 4 части 1 статьи 7 Федерального закона № 210-ФЗ.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ставленные документы должны соответствовать следующим требованиям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екст документа написан разборчиво от руки или при помощи средств электронно-вычислительной техники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амилия, имя и отчество (при наличии) заявителя, его место жительства (место нахождения), телефон написаны полностью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документах отсутствуют неоговоренные исправления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кументы не исполнены карандаш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нованиями для отказа в приеме документов, необходимых                       для предоставления муниципальной услуги, являютс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редставление документов, не соответствующих перечню, указанному в </w:t>
      </w:r>
      <w:hyperlink w:anchor="Par310">
        <w:r>
          <w:rPr>
            <w:rStyle w:val="InternetLink"/>
            <w:rFonts w:cs="PT Astra Serif" w:ascii="PT Astra Serif" w:hAnsi="PT Astra Serif"/>
            <w:sz w:val="28"/>
            <w:szCs w:val="28"/>
          </w:rPr>
          <w:t>пункте 10</w:t>
        </w:r>
      </w:hyperlink>
      <w:r>
        <w:rPr>
          <w:rFonts w:cs="PT Astra Serif" w:ascii="PT Astra Serif" w:hAnsi="PT Astra Serif"/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рушение требований к оформлению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bookmarkStart w:id="3" w:name="Par329"/>
      <w:bookmarkEnd w:id="3"/>
      <w:r>
        <w:rPr>
          <w:rFonts w:cs="PT Astra Serif" w:ascii="PT Astra Serif" w:hAnsi="PT Astra Serif"/>
          <w:b/>
          <w:sz w:val="28"/>
          <w:szCs w:val="28"/>
        </w:rPr>
        <w:t xml:space="preserve">Исчерпывающий перечень оснований для приостановл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ли отказа в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сутствие у заявителя права на получение муниципальной услуги                        в соответствии с действующим законодательством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снованиями для приостановления предоставления муниципальной услуги являются: 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явление от потребителя муниципальной услуги о приостановлении предоставления услуг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еречень услуг, которые являются необходимыми и обязательным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для предоставления муниципальной услуги, в том числе свед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слуги, которые являются необходимыми и обязательными                              для предоставления муниципальной услуги, в том числе сведения о документе (документах), выдаваемом (выдаваемых) организациями, участвующими                           в предоставлении муниципальной услуги, отсутствуют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орядок, размер и основания взимания государственной пошлин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ли иной платы, взимаемой за предоставление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При предоставлении муниципальной услуги с заявителя не взимается государственная пошлина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При предоставлении муниципальной услуги с заявителя не взимается иная плата.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Услуги, которые являются необходимыми и обязательными                        для предоставления муниципальной услуги, в том числе сведения о документе (документах), выдаваемом (выдаваемых) организациями, участвующими                          в предоставлении муниципальной услуги, отсутствуют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аксимальный срок ожидания в очереди при подаче запрос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предоставлении муниципальной услуги, услуги, предоставляемой организацией, участвующей в предоставлении муниципальной услуги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 при получении результата предоставления таких услуг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аксимальное время ожидания в очереди при подаче документов составляет 10 минут; максимальная продолжительность приема у специалиста, осуществляющего прием документов, составляет 10 минут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аксимальное время ожидания в очереди при получении документов составляет 10 мину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 том числе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явление и документы, необходимые для предоставления муниципальной услуги, регистрируются в день их представления в управление по делам ГО и ЧС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ле регистрации заявления специалистами управления по делам                       ГО и ЧС наступают услови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Требования к помещениям, в которых предоставляютс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 мультимедийной информации о порядке предоставления таких услуг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ход и выход из помещения для предоставления муниципальной услуги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ход и выход из помещения для предоставления муниципальной услуги оборудуются соответствующими указателями с автономными источниками бесперебойного пит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мещение для предоставления муниципальной услуги обеспечивается необходимым для предоставления муниципальной услуги оборудованием (компьютеры, средства электронно-вычислительной техники, средства связи, включая Интернет, оргтехника, аудио- и видеотехника), канцелярскими принадлежностями, информационными и методическими материалами, а также стульями и столами, системами кондиционирования (охлаждения и нагревания) воздуха, средствами пожаротушения и оповещения о возникновении чрезвычайной ситу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ста предоставления муниципальной услуги оборудуются средствами сигнализации (стационарными «тревожными кнопками» или переносными многофункциональными брелоками-коммуникаторам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омещениях для предоставления муниципальной услуги на видном месте располагаются схемы размещения средств пожаротушения и путей эвакуации посетителей, должностных лиц управления по делам ГО и ЧС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ребования к местам приема заявителей: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лужебные кабинеты специалистов, участвующих в предоставлении муниципальной услуги, в которых осуществляется прием заявителей, должны быть оборудованы вывесками с указанием номера кабинета и фамилии, имени, отчества (при наличии) и должности специалиста, ведущего прием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еста для приема заявителей оборудуются стульями и столами, оснащаются канцелярскими принадлежностями для обеспечения возможности оформления документов. 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ребования к местам ожидания: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ста для ожидания в очереди оборудуются стульями                                          и (или) кресельными секциями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ста для ожидания находятся в холле или ином специально приспособленном помещении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здании, где организуется прием заявителей, предусматриваются места общественного пользования (туалеты) и места для хранения верхней одежды.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ребования к местам для информирования заявителей: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орудуются визуальной, текстовой информацией, размещаемой                       на информационном стенде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личие стульев и столов для возможности оформления документов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нформационный стенд, столы размещаются в местах, обеспечивающих свободный доступ к ним.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ребования к обеспечению доступности для инвалидов к зданиям (объектам) и предоставляемой в них муниципальной услуг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правление по делам ГО и ЧС обеспечивает инвалидам, включая инвалидов, использующих кресла-коляски и собак-проводников: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словия для беспрепятственного доступа к объекту (зданию, помещению), к местам отдыха и к предоставляемой в нем муниципальной услуге, а также для беспрепятственного пользования транспортом, средствами связи и информации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озможность самостоятельного передвижения по территории,                   на которой расположен объект (здание, помещение), входа в такой объект (здание, помещение) и выхода из него, посадки в транспортное средство                    и высадки из него, в том числе с использованием кресла-коляски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е                  (в здании, помещении)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                      к объекту (зданию, помещению), в котором предоставляется муниципальная услуга, и к услуге с учетом ограничений их жизнедеятельности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пуск на объект (здание, помещение) собаки-проводника                     при наличии документа, подтверждающего ее специальное обучение                             и выдаваемого по форме и в порядке, которые определяются федеральным органом исполнительной власти, осуществляющим функции по выработке                  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казание инвалидам помощи в преодолении барьеров, мешающих получению ими услуг наравне с другими лиц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лучаях, если существующие объекты социальной, инженерной                        и транспортной инфраструктур невозможно полностью приспособить                      с учетом потребностей инвалидов, собственники этих объектов                               до их реконструкции или капитального ремонта должны принимать согласованные с одним из общественных объединений инвалидов, осуществляющих свою деятельность на территории Тазовского района, меры                        для обеспечения доступа инвалидов к месту предоставления услуги либо,                       когда это, возможно, обеспечить предоставление необходимых услуг по месту жительства инвалида или в дистанционном режи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На парковке общего пользования, в том числе около объектов социальной, инженерной и транспортной инфраструктур (жилых, обще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, выделяется                                   не менее 10 процентов мест (но не менее одного места) для бесплатной парковки транспортных средств, управляемых инвалидами I, II групп,                          и транспортных средств, перевозящих таких инвалидов и (или) детей-инвалидов. На граждан из числа инвалидов III группы распространяются указанные нормы в </w:t>
      </w:r>
      <w:hyperlink r:id="rId10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порядке</w:t>
        </w:r>
      </w:hyperlink>
      <w:r>
        <w:rPr>
          <w:rFonts w:cs="PT Astra Serif" w:ascii="PT Astra Serif" w:hAnsi="PT Astra Serif"/>
          <w:sz w:val="28"/>
          <w:szCs w:val="28"/>
        </w:rPr>
        <w:t>, определяемом Правительством Российской Федерации. На указанных транспортных средствах должен быть установлен опознавательный знак «Инвалид» и информация об этих транспортных средствах должна быть внесена в федеральный реестр инвали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целях реализации права на бесплатное использование мест                                для парковки транспортных средств сведения о транспортном средстве, управляемом инвалидом, или транспортном средстве, перевозящем инвалида                    и (или) ребенка-инвалида, размещаются в федеральном реестре инвалидов                    на основании заявления инвалида (его законного или уполномоченного представителя), поданного в установленном </w:t>
      </w:r>
      <w:hyperlink r:id="rId11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порядке</w:t>
        </w:r>
      </w:hyperlink>
      <w:r>
        <w:rPr>
          <w:rFonts w:cs="PT Astra Serif" w:ascii="PT Astra Serif" w:hAnsi="PT Astra Serif"/>
          <w:sz w:val="28"/>
          <w:szCs w:val="28"/>
        </w:rPr>
        <w:t xml:space="preserve"> в Пенсионный фонд Российской Федерации, в том числе с использованием Единого портала                      или через многофункциональный центр предоставления государственных                                   и муниципальных услуг (далее – многофункциональный центр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Оператор федерального реестра инвалидов обеспечивает, в том числе посредством информационного взаимодействия с информационными ресурсами федеральных органов исполнительной власти, органов государственной власти субъектов Российской Федерации, размещение                            в федеральном реестре инвалидов сведений о транспортном средстве, управляемом инвалидом, или транспортном средстве, перевозящем инвалида                  и (или) ребенка-инвалида, а также использование и предоставление                             этих сведений в </w:t>
      </w:r>
      <w:hyperlink r:id="rId12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порядке</w:t>
        </w:r>
      </w:hyperlink>
      <w:r>
        <w:rPr>
          <w:rFonts w:cs="PT Astra Serif" w:ascii="PT Astra Serif" w:hAnsi="PT Astra Serif"/>
          <w:sz w:val="28"/>
          <w:szCs w:val="28"/>
        </w:rPr>
        <w:t>, установленном федеральным органом исполнительной власти, осуществляющим функции по выработке                          и реализации государственной политики и нормативно-правовому регулированию в сфере социальной защиты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федеральном реестре инвалидов размещаются сведения в отношении одного транспортного средства, управляемого инвалидом, или одного транспортного средства, перевозящего инвалида и (или) ребенка-инвалида,                              при этом оператор обеспечивает возможность их изме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ста для парковки, указанные в абзаце одиннадцатом пункта 22.1,                       не должны занимать иные транспортные средства, за исключением случаев, предусмотренных правилами дорожного дви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ста для парковки возле здания управления по делам ГО и ЧС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орудуются места для парковки автотранспортных средств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стоянке должно быть не менее 10% мест (но не менее одного места) для парковки специальных транспортных средств инвалидов, которые     не должны занимать иные транспортные средств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ступ заявителей к парковочным местам является бесплатным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ходы в помещения для приема заявителей оборудуются пандусами, расширенными проходами, позволяющими обеспечить беспрепятственный доступ инвалидов, использующих кресла-коляск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казателями доступности и качества муниципальной услуги являются: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ранспортная доступность к местам предоставления муниципальной услуги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еспечение беспрепятственного доступа лиц с ограниченными возможностями передвижения к помещениям, в которых предоставляется муниципальная услуга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еспечение возможности направления запроса по электронной почте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змещение информации о порядке предоставления муниципальной услуги на официальном сайте органов местного самоуправления, отраслевого (функционального) органа Администрации района, муниципального учреждения (нужное – выбрать)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блюдение срока предоставления муниципальной услуги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сутствие поданных в установленном порядке жалоб на действия (бездействие) должностных лиц, осуществленные в ходе предоставления муниципальной услуги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озможность получения муниципальных услуг                                                     в многофункциональном центре предоставления государственных                                        и муниципальных услуг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озможность получения информации о ходе предоставления муниципальных услуг, в том числе с использованием информационно-коммуникационных технолог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казателями доступности и качества муниципальной услуги являютс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62"/>
        <w:gridCol w:w="1292"/>
        <w:gridCol w:w="166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казател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иница измер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ормативное значение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8"/>
        <w:gridCol w:w="1276"/>
        <w:gridCol w:w="1666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Наличие полной и достоверной, доступной для заявителя информации о содержании муниципальной услуге, способах , порядке и условиях её получения, в том числ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 использованием информационно-телекоммуникационных технологий, в том числе размещение информации о порядке предоставления муниципальной услуги на официальном интернет-сайте, региональном порта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а/н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Наличие помещений, оборудования и оснащения, отвечающих требованиям настоящего Административного регламента (места ожидания, места для заполнения заявителями документ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и предоставления муниципальной услуги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а общего пользов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а/н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ранспортная доступность муниципальной услуги – близость остановок общественного тран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а/н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Наличие возможности получения муниципальной услуг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электронном ви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а/н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блюдение срока предоставления муниципальной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а/н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беспечение возможности направления запрос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электронной поч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а/н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Количество обоснованных жалоб на действия (бездействие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 решения должностных лиц, участвующих в предоставлении муниципальной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заявителей, удовлетворенных качеством предоставления муниципальной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Доля заявителей, получивших муниципальную услуг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установленный с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фессиональная подготовка специалистов управления по делам ГО и ЧС, предоставляющих муниципальную услуг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обратной связи заявителя с исполнителем муниципальной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а/н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Количество взаимодействий заявителя с должностными лицами при предоставлении муниципальной услуг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 их продолжи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/мину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/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озможность получения муниципальной услу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многофункциональном центре предоставления государственных и муницип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а/н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озможность получения информации о ходе предоставления муниципальных услуг, в том числе с использованием информационно-коммуникационных технолог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а/н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беспрепятственного доступа лиц с ограниченными возможностями передвижения к помещениям, в которых предоставляется муниципальная усл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а/н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ая услуга не предоставляется в электронной форм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III. Состав, последовательность и сроки выполн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дминистративных процедур, требования к порядку их выполнения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 том числе особенности выполнения административных процеду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нятие заявления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ссмотрение обращения заявителя и оформление результата предоставления либо отказа в предоставлении муниципальной услуги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ыдача результата предоставления либо отказа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инятие заяв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нованием для начала исполнения административной процедуры является личное обращение заявителя в управление по делам ГО и ЧС либо поступление заявления по почте, по информационно-телекоммуникационным сетям общего доступа, в том числе сети Интернет, включая электронную поч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пециалист, в обязанности которого входит принятие документов                   (в зависимости от внутренней организации деятельности исполнителя муниципальной услуги в обязанности специалиста могут включаться иные действия)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веряет соответствие представленных документов требованиям, установленным пунктом 11.1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лучае выявления несоответствия представленных документов требованиям, установленным пунктом 11.1 настоящего Административного регламента, специалист, в обязанности которого входит принятие документов, предупреждает заявителя о наличии основания для отказа в приеме документов и предлагает устранить выявленные несоответст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лучае отказа заявителя в устранении несоответствий требованиям                      к оформлению документов специалист, в обязанности которого входит принятие документов, отказывает заявителю в приеме документо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гистрирует поступление заявления в соответствии                                             с установленными правилами делопроизводств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общает заявителю номер и дату регистрации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зультатом административной процедуры является принятие документов либо отказ в приеме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должительность административной процедуры - не более 10 мину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Рассмотрение обращения заявителя и оформление результата предоставления либо отказа в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Основанием для начала процедуры рассмотрения обращения заявителя и оформления результата предоставления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либо отказа                                                          в предоставлении </w:t>
      </w:r>
      <w:r>
        <w:rPr>
          <w:rFonts w:cs="PT Astra Serif" w:ascii="PT Astra Serif" w:hAnsi="PT Astra Serif"/>
          <w:sz w:val="28"/>
          <w:szCs w:val="28"/>
        </w:rPr>
        <w:t>муниципальной услуги является получение специалистом, уполномоченным на рассмотрение обращения заявителя, приняты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пециалист, уполномоченный на рассмотрение обращения заявител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станавливает предмет обращения заявител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веряет наличие приложенных к заявлению документов, перечисленных в пункте 11.1, настоящего Административного регламент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станавливает наличие полномочий заявителя на получение муниципальной услуг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станавливает наличие полномочий управления по делам ГО и ЧС                              по рассмотрению обращения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лучае если предоставление муниципальной услуги входит                                   в полномочия управления по делам ГО и ЧС и отсутствуют определенные пунктом 13 настоящего Административного регламента основания для отказа                     в предоставлении муниципальной услуги, специалист, уполномоченный                            на рассмотрение обращения заявителя, готовит проект решения (результат предоставления муниципальной услуг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лучае, если имеются определенные пунктом 13 настоящего Административного регламента основания для отказа в предоставлении муниципальной услуги, специалист, уполномоченный на рассмотрение обращения заявителя, готовит проект мотивированного отказа                                         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зультатом административной процедуры является передача лицу, уполномоченному на подписание документов, решения о предоставлении либо об отказе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должительность административной процедуры - не более 30 дн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Выдача результата предоставл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либо отказа в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нованием для начала процедуры выдачи результата предоставления либо отказа в предоставлении муниципальной услуги является подписание уполномоченным должностным лицом управления по делам                         ГО и ЧС соответствующих документов и поступление их специалисту, ответственному за выдачу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шение о предоставлении либо об отказе в предоставлении муниципальной услуги регистрирует специалист, ответственный                                   за делопроизводство, в соответствии с установленными правилами ведения делопроизвод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шение о предоставлении либо об отказе в предоставлении муниципальной услуги с присвоенным регистрационным номером специалист, ответственный за выдачу документов, в течение 2 дней с момента подписания направляет заявителю почтовым направлением либо вручает лично заявителю под подпись, если иной порядок выдачи документа не определен заявителем при подаче запрос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пия решения вместе с оригиналами документов, представленных заявителем, остается на хранении в отраслевом (функциональном) органе Администрации района управление по делам ГО и ЧС, если иное                                     не предусмотрено нормативными правовыми ак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зультатом административной процедуры является направление заявителю решения о предоставлении либо об отказе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должительность административной процедуры - не более                                  3 (указывается максимальное время на исполнение операции)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IV. Формы контроля за предоставлением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орядок осуществления текущего контроля за соблюдением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 также принятием ими реш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екущий контроль за соблюдением последовательности административных действий, определенных настоящим Административным регламентом, и иных нормативных правовых актов, устанавливающих требования к предоставлению муниципальной услуги, и принятием в ходе предоставления муниципальной услуги решений осуществляют заместитель Главы Администрации Тазовского района, курирующий вопросы гражданской обороны, предупреждения и ликвидации чрезвычайных ситуаций, руководитель управления по делам ГО и ЧС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орядок и периодичность осуществления плановых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и внеплановых проверок полноты и качества предоставления муниципальной услуги, в том числе порядок и формы контрол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за полнотой и качеством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нтроль за полнотой и качеством предоставления муниципальной услуги включает в себя проведение проверок, выявление и установление нарушений прав заявителей, принятие решений об устранении соответствующих нару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верки могут быть плановыми на основании планов работы органов, предоставляющих муниципальную услугу, либо внеплановыми, проводимыми, в том числе по жалобе заявителей на своевременность, полноту и качество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шение о проведении внеплановой проверки принимает руководитель органа, предоставляющего муниципальную услугу или уполномоченное им должностное лиц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тветственность муниципальных служащих, должностных лиц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за решения и действия (бездействие), принимаемые (осуществляемые)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ми в ходе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результатам проведения проверок полноты и качества предоставления муниципальной услуги в случае выявления нарушений виновные лица привлекаются к ответственности в соответствии                               с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оложения, характеризующие требования к порядку и формам контрол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нтроль за предоставлением муниципальной услуги, в том числе        со стороны граждан, их объединений и организаций, осуществляется посредством открытости деятельности управления по делам ГО и ЧС                              при предоставлении муниципальной услуги, получения полной, актуальной                 и достоверной информации о порядке предоставления муниципальной услуги                    и возможности рассмотрения обращений (жалоб) в процессе получ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V. Досудебный (внесудебный) порядок обжалования решений и действий (бездействия) управления по делам ГО и ЧС, предоставляющих муниципальную услугу, а также их должностных лиц, муниципальных служащих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9"/>
        <w:widowControl w:val="false"/>
        <w:numPr>
          <w:ilvl w:val="0"/>
          <w:numId w:val="14"/>
        </w:numPr>
        <w:tabs>
          <w:tab w:val="clear" w:pos="708"/>
          <w:tab w:val="left" w:pos="1276" w:leader="none"/>
        </w:tabs>
        <w:autoSpaceDE w:val="false"/>
        <w:ind w:lef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явитель вправе обжаловать решения и действия (бездействие) управления по делам ГО и ЧС, предоставляющего муниципальную услугу, должностных лиц органа, предоставляющего муниципальную услугу, муниципального служащего муниципального округа в досудебном (внесудебном) порядке.</w:t>
      </w:r>
    </w:p>
    <w:p>
      <w:pPr>
        <w:pStyle w:val="Style19"/>
        <w:widowControl w:val="false"/>
        <w:numPr>
          <w:ilvl w:val="0"/>
          <w:numId w:val="14"/>
        </w:numPr>
        <w:tabs>
          <w:tab w:val="clear" w:pos="708"/>
          <w:tab w:val="left" w:pos="1276" w:leader="none"/>
        </w:tabs>
        <w:autoSpaceDE w:val="false"/>
        <w:ind w:lef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Жалоба заявителя на нарушение порядка предоставления муниципальной услуги подается в управление по делам ГО и ЧС в письменной форме, в том числе при личном приеме заявителя, или в электронном виде.</w:t>
      </w:r>
    </w:p>
    <w:p>
      <w:pPr>
        <w:pStyle w:val="Style19"/>
        <w:widowControl w:val="false"/>
        <w:tabs>
          <w:tab w:val="clear" w:pos="708"/>
          <w:tab w:val="left" w:pos="1276" w:leader="none"/>
        </w:tabs>
        <w:autoSpaceDE w:val="false"/>
        <w:ind w:left="0" w:firstLine="71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ле регистрации жалобы, поступившей в письменной форме                                 или в электронном виде, гражданину направляется уведомление о принятии жалобы с указанием даты принятия, сообщается присвоенный регистрационный номер и телефон, по которому заявитель сможет узнать информацию о рассмотрении жалобы.</w:t>
      </w:r>
    </w:p>
    <w:p>
      <w:pPr>
        <w:pStyle w:val="Style19"/>
        <w:widowControl w:val="false"/>
        <w:tabs>
          <w:tab w:val="clear" w:pos="708"/>
          <w:tab w:val="left" w:pos="1276" w:leader="none"/>
        </w:tabs>
        <w:autoSpaceDE w:val="false"/>
        <w:ind w:lef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просьбе заявителя специалист, принявший жалобу, обязан удостоверить своей подписью на копии жалобы факт приема жалобы                       с указанием даты, занимаемой должности, своих фамилии и инициалов.</w:t>
      </w:r>
    </w:p>
    <w:p>
      <w:pPr>
        <w:pStyle w:val="Style19"/>
        <w:widowControl w:val="false"/>
        <w:numPr>
          <w:ilvl w:val="0"/>
          <w:numId w:val="14"/>
        </w:numPr>
        <w:tabs>
          <w:tab w:val="clear" w:pos="708"/>
          <w:tab w:val="left" w:pos="1276" w:leader="none"/>
        </w:tabs>
        <w:autoSpaceDE w:val="false"/>
        <w:ind w:lef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Жалоба должна содержать:</w:t>
      </w:r>
    </w:p>
    <w:p>
      <w:pPr>
        <w:pStyle w:val="Style19"/>
        <w:widowControl w:val="false"/>
        <w:numPr>
          <w:ilvl w:val="0"/>
          <w:numId w:val="11"/>
        </w:numPr>
        <w:tabs>
          <w:tab w:val="clear" w:pos="708"/>
          <w:tab w:val="left" w:pos="1134" w:leader="none"/>
          <w:tab w:val="left" w:pos="2268" w:leader="none"/>
          <w:tab w:val="left" w:pos="2410" w:leader="none"/>
        </w:tabs>
        <w:autoSpaceDE w:val="false"/>
        <w:ind w:lef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именование управления по делам ГО и ЧС, предоставляющего муниципальную услугу, должностного лица управления по делам ГО и ЧС, либо муниципального служащего, решения и действия (бездействие) которых обжалуются;</w:t>
      </w:r>
    </w:p>
    <w:p>
      <w:pPr>
        <w:pStyle w:val="Style19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ind w:lef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, за исключением случая, когда жалоба направляется способом, указанным в подпункте «в» пункта 37 настоящего Административного регламента;</w:t>
      </w:r>
    </w:p>
    <w:p>
      <w:pPr>
        <w:pStyle w:val="Style19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ind w:lef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ведения об обжалуемых решениях и действиях (бездействии) управления по делам ГО и ЧС, его должностного лица либо муниципального служащего;</w:t>
      </w:r>
    </w:p>
    <w:p>
      <w:pPr>
        <w:pStyle w:val="Style19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ind w:lef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воды, на основании которых заявитель не согласен с решением                 и действием (бездействием) управления по делам ГО и ЧС, его должностного лица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9"/>
        <w:widowControl w:val="false"/>
        <w:numPr>
          <w:ilvl w:val="0"/>
          <w:numId w:val="14"/>
        </w:numPr>
        <w:tabs>
          <w:tab w:val="clear" w:pos="708"/>
          <w:tab w:val="left" w:pos="1276" w:leader="none"/>
        </w:tabs>
        <w:autoSpaceDE w:val="false"/>
        <w:ind w:lef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лучае если жалоба подается через представителя заявителя,                    также представляется документ, подтверждающий полномочия                                      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 </w:t>
      </w:r>
    </w:p>
    <w:p>
      <w:pPr>
        <w:pStyle w:val="Normal"/>
        <w:widowControl w:val="false"/>
        <w:numPr>
          <w:ilvl w:val="1"/>
          <w:numId w:val="2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numPr>
          <w:ilvl w:val="1"/>
          <w:numId w:val="2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формленная в соответствии с законодательством Российской Федерации доверенность, заверенная печатью (при наличии печати) заявителя      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numPr>
          <w:ilvl w:val="1"/>
          <w:numId w:val="2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пия решения о назначении или об избрании либо приказа                       о назначении физического лица на должность, в соответствии с которым такое физическое лицо обладает правом действовать от имени заявителя                                без доверенности.</w:t>
      </w:r>
    </w:p>
    <w:p>
      <w:pPr>
        <w:pStyle w:val="Style19"/>
        <w:widowControl w:val="false"/>
        <w:numPr>
          <w:ilvl w:val="0"/>
          <w:numId w:val="14"/>
        </w:numPr>
        <w:tabs>
          <w:tab w:val="clear" w:pos="708"/>
          <w:tab w:val="left" w:pos="1276" w:leader="none"/>
        </w:tabs>
        <w:autoSpaceDE w:val="false"/>
        <w:ind w:lef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ем жалоб в письменной форме осуществляется управлением     по делам ГО и ЧС в месте предоставления муниципальной услуги (в месте,                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ремя приема жалоб должно совпадать со временем предоставления муниципальных услуг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Жалоба в письменной форме может быть также направлена по почте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В случае выявления при вскрытии конверта нескольких жалоб                     от одного либо от разных граждан, регистрации подлежит каждая жалоба                     в отдельности.</w:t>
      </w:r>
    </w:p>
    <w:p>
      <w:pPr>
        <w:pStyle w:val="Style19"/>
        <w:widowControl w:val="false"/>
        <w:numPr>
          <w:ilvl w:val="0"/>
          <w:numId w:val="14"/>
        </w:numPr>
        <w:tabs>
          <w:tab w:val="clear" w:pos="708"/>
          <w:tab w:val="left" w:pos="1276" w:leader="none"/>
        </w:tabs>
        <w:autoSpaceDE w:val="false"/>
        <w:ind w:lef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 момента реализации технической возможности жалоба                               в электронном виде может быть подана заявителем посредством: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фициального сайта органа, предоставляющего муниципальную услугу, в информационно-телекоммуникационной сети «Интернет»;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гионального портала и/или Единого портала;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ртала федеральной государственной информационной системы, обеспечивающей процесс досудебного (внесудебного) обжалования решений        и действий (бездействия), совершенных при предоставлении государственных                  и муниципальных услуг органом, предоставляющим муниципальную                        услугу, его должностным лицом, муниципальным служащим (далее – система досудебного обжалования) с использованием информационно-телекоммуникационной сети «Интернет».</w:t>
      </w:r>
    </w:p>
    <w:p>
      <w:pPr>
        <w:pStyle w:val="Style19"/>
        <w:widowControl w:val="false"/>
        <w:numPr>
          <w:ilvl w:val="0"/>
          <w:numId w:val="14"/>
        </w:numPr>
        <w:tabs>
          <w:tab w:val="clear" w:pos="708"/>
          <w:tab w:val="left" w:pos="1276" w:leader="none"/>
        </w:tabs>
        <w:autoSpaceDE w:val="false"/>
        <w:ind w:lef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 подаче жалобы в электронном виде документы, указанные                     в пункте 35 настоящего раздел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. При этом документ, удостоверяющий личность заявителя, не требуется.</w:t>
      </w:r>
    </w:p>
    <w:p>
      <w:pPr>
        <w:pStyle w:val="Style19"/>
        <w:widowControl w:val="false"/>
        <w:numPr>
          <w:ilvl w:val="0"/>
          <w:numId w:val="14"/>
        </w:numPr>
        <w:tabs>
          <w:tab w:val="clear" w:pos="708"/>
          <w:tab w:val="left" w:pos="1276" w:leader="none"/>
        </w:tabs>
        <w:autoSpaceDE w:val="false"/>
        <w:ind w:lef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Жалоба рассматривается управлением по делам ГО и ЧС, предоставляющим муниципальную услугу, порядок предоставления которой был нарушен вследствие решений и действий (бездействия) управления                          по делам ГО и ЧС, предоставляющего муниципальную услугу, его должностного лица либо муниципального служащего.   </w:t>
      </w:r>
    </w:p>
    <w:p>
      <w:pPr>
        <w:pStyle w:val="Style19"/>
        <w:widowControl w:val="false"/>
        <w:tabs>
          <w:tab w:val="clear" w:pos="708"/>
          <w:tab w:val="left" w:pos="1276" w:leader="none"/>
        </w:tabs>
        <w:autoSpaceDE w:val="false"/>
        <w:ind w:lef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лучае если обжалуются решения начальника управления по делам                         ГО и ЧС, предоставляющего муниципальную услугу, жалоба подается                                      в Администрацию района и рассматривается ей в порядке, предусмотренном настоящим разделом.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Жалоба, содержащая неточное наименование управления по делам ГО и ЧС, наименование должности начальника управления по делам ГО и ЧС                   и (или) фамилии, имени, отчества (при наличии) должностного лица,                                 не препятствующее установлению органа или должностного лица, в адрес которого была направлена жалоба, подлежит обязательному рассмотрению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В случае если жалоба подана заявителем в орган, в компетенцию которого не входит принятие решения по жалобе в соответствии                               с требованиями пункта 39 настоящего раздела, в течение 3 рабочих дней                      со дня ее регистрации указанный орган направляет жалобу                                       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Style19"/>
        <w:widowControl w:val="false"/>
        <w:numPr>
          <w:ilvl w:val="0"/>
          <w:numId w:val="14"/>
        </w:numPr>
        <w:tabs>
          <w:tab w:val="clear" w:pos="708"/>
          <w:tab w:val="left" w:pos="1276" w:leader="none"/>
        </w:tabs>
        <w:autoSpaceDE w:val="false"/>
        <w:ind w:lef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Жалоба может быть подана заявителем через многофункциональный центр. При поступлении жалобы многофункциональный центр обеспечивает                   ее передачу в управление по делам ГО и ЧС, уполномоченный на ее рассмотрение в порядке и сроки, которые установлены соглашением                              о взаимодействии между многофункциональным центром и управлением                        по делам ГО и ЧС, предоставляющим муниципальную услугу (далее – соглашение о взаимодействии), но не позднее следующего рабочего дня  со дня поступления жалобы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Жалоба на нарушение порядка предоставления муниципальной услуги многофункциональным центром рассматривается в соответствии                              с настоящим разделом управлением по делам ГО и ЧС, заключившим соглашение о взаимодействи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 этом срок рассмотрения жалобы исчисляется со дня регистрации жалобы в управлении по делам ГО и ЧС, уполномоченном на ее рассмотрение.</w:t>
      </w:r>
    </w:p>
    <w:p>
      <w:pPr>
        <w:pStyle w:val="Style19"/>
        <w:widowControl w:val="false"/>
        <w:numPr>
          <w:ilvl w:val="0"/>
          <w:numId w:val="14"/>
        </w:numPr>
        <w:tabs>
          <w:tab w:val="clear" w:pos="708"/>
          <w:tab w:val="left" w:pos="1276" w:leader="none"/>
          <w:tab w:val="left" w:pos="1418" w:leader="none"/>
        </w:tabs>
        <w:autoSpaceDE w:val="false"/>
        <w:ind w:left="0" w:firstLine="71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лучае поступления в адрес Главы Тазовского района либо первого заместителя Главы Администрации Тазовского района жалобы на нарушение порядка предоставления муниципальной услуги управления по делам ГО и ЧС, предоставляющим муниципальную услугу, или МФЦ, жалоба регистрируется                 в Администрации района не позднее следующего рабочего дня со дня ее поступления и в течение 3 рабочих дней со дня ее регистрации направляется                     в управление по делам ГО и ЧС, предоставляющий соответствующую муниципальную услугу, с уведомлением заявителя, направившего жалобу, о ее переадресации.   </w:t>
      </w:r>
    </w:p>
    <w:p>
      <w:pPr>
        <w:pStyle w:val="Style19"/>
        <w:widowControl w:val="false"/>
        <w:numPr>
          <w:ilvl w:val="0"/>
          <w:numId w:val="14"/>
        </w:numPr>
        <w:tabs>
          <w:tab w:val="clear" w:pos="708"/>
          <w:tab w:val="left" w:pos="1276" w:leader="none"/>
          <w:tab w:val="left" w:pos="1418" w:leader="none"/>
        </w:tabs>
        <w:autoSpaceDE w:val="false"/>
        <w:ind w:left="0" w:firstLine="71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рушение срока предоставления муниципальной услуги.                                 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                                           на многофункциональный центр, решения и действия (бездействие)                      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;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ребование у заявителя документов или информации                          либо осуществления действий, представление или осуществление которых         не предусмотрено нормативными правовыми актами Российской Федерации, нормативными правовыми актами Ямало-Ненецкого автономного округа, муниципальными правовыми актами муниципального образования Тазовский район для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)</w:t>
        <w:tab/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Ямало-Ненецкого автономного округа, муниципальными правовыми актами муниципального образования Тазовский район                                  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)</w:t>
        <w:tab/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                        и иными нормативными правовыми актами Ямало-Ненецкого автономного округа, муниципальными правовыми актами муниципального образования Тазовский район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                                          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                         частью 1.3 статьи 16 Федерального закона № 210-ФЗ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е)</w:t>
        <w:tab/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Ямало-Ненецкого автономного округа, муниципальными правовыми актами муниципального округа Тазовский район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ж)</w:t>
        <w:tab/>
        <w:t>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частью 1.1 статьи 16 Федерального закона                   № 210-ФЗ, или их работников в исправлении допущенных ими опечаток                     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                                       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)</w:t>
        <w:tab/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) приостановление предоставления муниципальной услуги, если основания приостановления не предусмотрены федеральными законами                             и принятыми в соответствии с ними иными нормативными правовыми актами Российской Федерации, законами и иными нормативными правовыми актами Ямало-Ненецкого автономного округа, муниципальными правовыми актами муниципального округа Тазовский район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к) требование у заявителя при предоставлении муниципальной услуги документов или информации, отсутствие и (или) недостоверность которых         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. В указанном                                    случае досудебное (внесудебное) обжалование заявителем решений                                        и действий (бездействия) многофункционального центра, работника многофункционального центра возможно в случае, если на </w:t>
      </w:r>
      <w:r>
        <w:rPr>
          <w:rFonts w:cs="PT Astra Serif" w:ascii="PT Astra Serif" w:hAnsi="PT Astra Serif"/>
          <w:spacing w:val="-20"/>
          <w:sz w:val="28"/>
          <w:szCs w:val="28"/>
        </w:rPr>
        <w:t xml:space="preserve">многофункциональный </w:t>
      </w:r>
      <w:r>
        <w:rPr>
          <w:rFonts w:cs="PT Astra Serif" w:ascii="PT Astra Serif" w:hAnsi="PT Astra Serif"/>
          <w:sz w:val="28"/>
          <w:szCs w:val="28"/>
        </w:rPr>
        <w:t>центр, решения и действия (бездействие) которого обжалуются, возложена функция по предоставлению соответствующей муниципальной услуги                             в полном объеме в порядке, определенном частью 1.3 статьи 16 Федерального закона № 210-ФЗ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управлении по делам ГО и ЧС определяются уполномоченные                      на рассмотрение жалоб должностные лица, которые обеспечивают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ем и рассмотрение жалоб в соответствии с требованиями настоящего раздела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правление жалоб в уполномоченный на их рассмотрение орган                     в соответствии с пунктами 38-39-1 настоящего раздела.</w:t>
      </w:r>
    </w:p>
    <w:p>
      <w:pPr>
        <w:pStyle w:val="Style19"/>
        <w:widowControl w:val="false"/>
        <w:numPr>
          <w:ilvl w:val="0"/>
          <w:numId w:val="14"/>
        </w:numPr>
        <w:tabs>
          <w:tab w:val="clear" w:pos="708"/>
          <w:tab w:val="left" w:pos="0" w:leader="none"/>
          <w:tab w:val="left" w:pos="1276" w:leader="none"/>
        </w:tabs>
        <w:autoSpaceDE w:val="false"/>
        <w:ind w:lef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, предусмотренного статьей 5.63 Кодекса Российской Федерации                                     об административных правонарушениях, статьей 2.12 Закона Ямало-Ненецкого автономного округа от 16 декабря 2004 года № 81-ЗАО «Об административных правонарушениях», или признаков состава преступления, 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Style19"/>
        <w:widowControl w:val="false"/>
        <w:numPr>
          <w:ilvl w:val="0"/>
          <w:numId w:val="14"/>
        </w:numPr>
        <w:tabs>
          <w:tab w:val="clear" w:pos="708"/>
          <w:tab w:val="left" w:pos="1276" w:leader="none"/>
        </w:tabs>
        <w:autoSpaceDE w:val="false"/>
        <w:ind w:lef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правление по делам ГО и ЧС обеспечивает: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нащение мест приема жалоб;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нформирование заявителей о порядке обжалования решений                         и действий (бездействия) управления по делам ГО и ЧС, предоставляющего муниципальную услугу, должностных лиц либо муниципальных служащих посредством размещения информации на стендах в месте предоставления муниципальной услуги, на их официальных сайтах, на Региональном портале и/или Едином портале;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нсультирование заявителей о порядке обжалования решений                       и действий (бездействия) управления по делам ГО и ЧС, его должностных лиц либо муниципальных служащих, в том числе по телефону, электронной почте,                    при личном приеме;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.</w:t>
      </w:r>
    </w:p>
    <w:p>
      <w:pPr>
        <w:pStyle w:val="Style19"/>
        <w:widowControl w:val="false"/>
        <w:numPr>
          <w:ilvl w:val="0"/>
          <w:numId w:val="14"/>
        </w:numPr>
        <w:tabs>
          <w:tab w:val="clear" w:pos="708"/>
          <w:tab w:val="left" w:pos="851" w:leader="none"/>
          <w:tab w:val="left" w:pos="1276" w:leader="none"/>
        </w:tabs>
        <w:autoSpaceDE w:val="false"/>
        <w:ind w:lef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Жалоба, поступившая в управление по делам ГО и ЧС, подлежит регистрации не позднее следующего рабочего дня со дня ее поступления. Жалоба рассматривается в течение 15 рабочих дней со дня ее регистрации, если более короткие сроки рассмотрения жалобы не установлены управлением                           по делам ГО и ЧС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лучае обжалования отказа управления по делам ГО и ЧС, его должностного лица в приеме документов у заявителя либо в исправлении допущенных опечаток и ошибок, или в случае обжалования заявителем нарушения установленного срока таких исправлений, жалоба рассматривается              в течение 5 рабочих дней  со дня ее регистраци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В случае если окончание срока рассмотрения жалобы приходится на нерабочий день, днем окончания срока рассмотрения жалобы считается предшествующий ему рабочий день.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1276" w:leader="none"/>
        </w:tabs>
        <w:ind w:lef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результатам рассмотрения жалобы принимается одно                           из следующих решений:</w:t>
      </w:r>
    </w:p>
    <w:p>
      <w:pPr>
        <w:pStyle w:val="Style19"/>
        <w:numPr>
          <w:ilvl w:val="0"/>
          <w:numId w:val="20"/>
        </w:numPr>
        <w:tabs>
          <w:tab w:val="clear" w:pos="708"/>
          <w:tab w:val="left" w:pos="1134" w:leader="none"/>
        </w:tabs>
        <w:ind w:lef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жалоба удовлетворяется, в том числе в форме отмены принятого решения, исправления допущенных опечаток и ошибок в выданных                               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Ямало-Ненецкого автономного округа, муниципальными правовыми актами муниципального округа Тазовский район;</w:t>
      </w:r>
    </w:p>
    <w:p>
      <w:pPr>
        <w:pStyle w:val="Style19"/>
        <w:numPr>
          <w:ilvl w:val="0"/>
          <w:numId w:val="20"/>
        </w:numPr>
        <w:tabs>
          <w:tab w:val="clear" w:pos="708"/>
          <w:tab w:val="left" w:pos="1134" w:leader="none"/>
        </w:tabs>
        <w:ind w:lef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удовлетворении жалобы отказывается.</w:t>
      </w:r>
    </w:p>
    <w:p>
      <w:pPr>
        <w:pStyle w:val="Style19"/>
        <w:widowControl w:val="false"/>
        <w:numPr>
          <w:ilvl w:val="0"/>
          <w:numId w:val="14"/>
        </w:numPr>
        <w:tabs>
          <w:tab w:val="clear" w:pos="708"/>
          <w:tab w:val="left" w:pos="1276" w:leader="none"/>
        </w:tabs>
        <w:autoSpaceDE w:val="false"/>
        <w:ind w:lef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Style19"/>
        <w:widowControl w:val="false"/>
        <w:tabs>
          <w:tab w:val="clear" w:pos="708"/>
          <w:tab w:val="left" w:pos="1276" w:leader="none"/>
        </w:tabs>
        <w:autoSpaceDE w:val="false"/>
        <w:ind w:lef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лучае если жалоба была направлена способом, указанным                         в подпункте «в» пункта 37 настоящего Административного регламента, ответ заявителю направляется посредством системы досудебного обжаловани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PT Astra Serif" w:hAnsi="PT Astra Serif" w:cs="Arial"/>
          <w:sz w:val="28"/>
          <w:szCs w:val="28"/>
          <w:lang w:eastAsia="ru-RU"/>
        </w:rPr>
      </w:pPr>
      <w:r>
        <w:rPr>
          <w:rFonts w:cs="Arial" w:ascii="PT Astra Serif" w:hAnsi="PT Astra Serif"/>
          <w:sz w:val="28"/>
          <w:szCs w:val="28"/>
          <w:lang w:eastAsia="ru-RU"/>
        </w:rPr>
        <w:t>В случае признания жалобы подлежащей удовлетворению, в ответе заявителю, указанном в абзацах первом, втором настоящего пункта,                        дается информация о действиях, осуществляемых отделом, предоставляющим муниципальную услугу, многофункционального центра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, и указывается информация о дальнейших действиях, которые необходимо совершить заявителю в целях получения муниципальной услуги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PT Astra Serif" w:hAnsi="PT Astra Serif" w:cs="Arial"/>
          <w:sz w:val="28"/>
          <w:szCs w:val="28"/>
          <w:lang w:eastAsia="ru-RU"/>
        </w:rPr>
      </w:pPr>
      <w:r>
        <w:rPr>
          <w:rFonts w:cs="Arial" w:ascii="PT Astra Serif" w:hAnsi="PT Astra Serif"/>
          <w:sz w:val="28"/>
          <w:szCs w:val="28"/>
          <w:lang w:eastAsia="ru-RU"/>
        </w:rPr>
        <w:t>В случае признания жалобы, не подлежащей удовлетворению, в ответе заявителю, указанном в абзацах первом, втором настоящего пункта, даются аргументированные разъяснения о причинах принятого решения, а также информация о порядке обжалования принятого решения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Style19"/>
        <w:widowControl w:val="false"/>
        <w:numPr>
          <w:ilvl w:val="0"/>
          <w:numId w:val="14"/>
        </w:numPr>
        <w:tabs>
          <w:tab w:val="clear" w:pos="708"/>
          <w:tab w:val="left" w:pos="1276" w:leader="none"/>
        </w:tabs>
        <w:autoSpaceDE w:val="false"/>
        <w:ind w:lef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ответе по результатам рассмотрения жалобы указываются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именование управления по делам ГО и ЧС, рассмотревшего жалобу, должность, фамилия, имя, отчество (при наличии) его должностного лица, принявшего решение по жалобе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омер, дата, место принятия решения, включая сведения                            о должностном лице, решение или действие (бездействие) которого обжалуетс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амилия, имя, отчество (при наличии) или наименование заявител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нования для принятия решения по жалобе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нятое по жалобе решение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лучае если жалоба признана обоснованной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Style19"/>
        <w:widowControl w:val="false"/>
        <w:numPr>
          <w:ilvl w:val="0"/>
          <w:numId w:val="14"/>
        </w:numPr>
        <w:tabs>
          <w:tab w:val="clear" w:pos="708"/>
          <w:tab w:val="left" w:pos="1276" w:leader="none"/>
        </w:tabs>
        <w:autoSpaceDE w:val="false"/>
        <w:ind w:lef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вет по результатам рассмотрения жалобы подписывается уполномоченным на рассмотрение жалобы должностным лицом управления                 по делам ГО и ЧС, предоставляющего муниципальную услугу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                     в форме электронного документа, подписанного электронной подписью уполномоченного на рассмотрение жалобы должностного лица                                            и (или) уполномоченного на рассмотрение жалобы органа, вид которой установлен законодательством Российской Федерации.</w:t>
      </w:r>
    </w:p>
    <w:p>
      <w:pPr>
        <w:pStyle w:val="Style19"/>
        <w:widowControl w:val="false"/>
        <w:numPr>
          <w:ilvl w:val="0"/>
          <w:numId w:val="14"/>
        </w:numPr>
        <w:tabs>
          <w:tab w:val="clear" w:pos="708"/>
          <w:tab w:val="left" w:pos="1276" w:leader="none"/>
        </w:tabs>
        <w:autoSpaceDE w:val="false"/>
        <w:ind w:lef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полномоченный на рассмотрение жалобы орган отказывает                         в удовлетворении жалобы в следующих случаях:</w:t>
      </w:r>
    </w:p>
    <w:p>
      <w:pPr>
        <w:pStyle w:val="Normal"/>
        <w:widowControl w:val="false"/>
        <w:numPr>
          <w:ilvl w:val="1"/>
          <w:numId w:val="2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numPr>
          <w:ilvl w:val="1"/>
          <w:numId w:val="2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дача жалобы лицом, полномочия которого не подтверждены                       в порядке, установленном законодательством Российской Федерации;</w:t>
      </w:r>
    </w:p>
    <w:p>
      <w:pPr>
        <w:pStyle w:val="Normal"/>
        <w:widowControl w:val="false"/>
        <w:numPr>
          <w:ilvl w:val="1"/>
          <w:numId w:val="2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личие решения по жалобе, принятого ранее в соответствии                            с требованиями настоящего раздела в отношении того же заявителя                           и по тому же предмету жалобы.</w:t>
      </w:r>
    </w:p>
    <w:p>
      <w:pPr>
        <w:pStyle w:val="Style19"/>
        <w:widowControl w:val="false"/>
        <w:numPr>
          <w:ilvl w:val="0"/>
          <w:numId w:val="14"/>
        </w:numPr>
        <w:tabs>
          <w:tab w:val="clear" w:pos="708"/>
          <w:tab w:val="left" w:pos="1276" w:leader="none"/>
        </w:tabs>
        <w:autoSpaceDE w:val="false"/>
        <w:ind w:lef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полномоченный на рассмотрение жалобы орган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                    его семьи, вправе оставить жалобу без ответа по существу поставленных в ней вопросов и сообщить гражданину, направившему жалобу, о недопустимости злоупотребления правом.</w:t>
      </w:r>
    </w:p>
    <w:p>
      <w:pPr>
        <w:pStyle w:val="Style19"/>
        <w:widowControl w:val="false"/>
        <w:numPr>
          <w:ilvl w:val="0"/>
          <w:numId w:val="14"/>
        </w:numPr>
        <w:tabs>
          <w:tab w:val="clear" w:pos="708"/>
          <w:tab w:val="left" w:pos="1276" w:leader="none"/>
        </w:tabs>
        <w:autoSpaceDE w:val="false"/>
        <w:ind w:lef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полномоченный на рассмотрение жалобы орган оставляет жалобу без ответа в следующих случаях: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жалобе не указаны фамилия гражданина, направившего обращение, или почтовый адрес, по которому должен быть направлен ответ;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екст жалобы не поддается прочтению, о чем в течение 5 дней                со дня регистрации жалобы сообщается гражданину, направившему жалобу, если его фамилия и почтовый адрес поддаются прочтению;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екст жалобы не позволяет определить ее суть, о чем в течение                    7 дней со дня регистрации жалобы сообщается гражданину, направившему жалобу.</w:t>
      </w:r>
    </w:p>
    <w:p>
      <w:pPr>
        <w:pStyle w:val="Style19"/>
        <w:widowControl w:val="false"/>
        <w:numPr>
          <w:ilvl w:val="0"/>
          <w:numId w:val="14"/>
        </w:numPr>
        <w:tabs>
          <w:tab w:val="clear" w:pos="708"/>
          <w:tab w:val="left" w:pos="1276" w:leader="none"/>
        </w:tabs>
        <w:autoSpaceDE w:val="false"/>
        <w:ind w:lef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явитель имеет право:</w:t>
      </w:r>
    </w:p>
    <w:p>
      <w:pPr>
        <w:pStyle w:val="Style19"/>
        <w:widowControl w:val="false"/>
        <w:numPr>
          <w:ilvl w:val="0"/>
          <w:numId w:val="16"/>
        </w:numPr>
        <w:tabs>
          <w:tab w:val="clear" w:pos="708"/>
          <w:tab w:val="left" w:pos="1134" w:leader="none"/>
        </w:tabs>
        <w:autoSpaceDE w:val="false"/>
        <w:ind w:lef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лучить информацию и документы, необходимые для обоснования                и рассмотрения жалобы;</w:t>
      </w:r>
    </w:p>
    <w:p>
      <w:pPr>
        <w:pStyle w:val="Style19"/>
        <w:widowControl w:val="false"/>
        <w:numPr>
          <w:ilvl w:val="0"/>
          <w:numId w:val="16"/>
        </w:numPr>
        <w:tabs>
          <w:tab w:val="clear" w:pos="708"/>
          <w:tab w:val="left" w:pos="1134" w:leader="none"/>
        </w:tabs>
        <w:autoSpaceDE w:val="false"/>
        <w:ind w:lef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лучае несогласия с решением, принятым по результатам рассмотрения жалобы, обжаловать в суде в порядке и сроки, установленные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13"/>
      <w:headerReference w:type="first" r:id="rId1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4"/>
      </w:rPr>
    </w:pPr>
    <w:r>
      <w:rPr>
        <w:rFonts w:cs="PT Astra Serif" w:ascii="PT Astra Serif" w:hAnsi="PT Astra Serif"/>
        <w:sz w:val="24"/>
      </w:rPr>
      <w:fldChar w:fldCharType="begin"/>
    </w:r>
    <w:r>
      <w:rPr>
        <w:sz w:val="24"/>
        <w:rFonts w:cs="PT Astra Serif" w:ascii="PT Astra Serif" w:hAnsi="PT Astra Serif"/>
      </w:rPr>
      <w:instrText xml:space="preserve"> PAGE </w:instrText>
    </w:r>
    <w:r>
      <w:rPr>
        <w:sz w:val="24"/>
        <w:rFonts w:cs="PT Astra Serif" w:ascii="PT Astra Serif" w:hAnsi="PT Astra Serif"/>
      </w:rPr>
      <w:fldChar w:fldCharType="separate"/>
    </w:r>
    <w:r>
      <w:rPr>
        <w:sz w:val="24"/>
        <w:rFonts w:cs="PT Astra Serif" w:ascii="PT Astra Serif" w:hAnsi="PT Astra Serif"/>
      </w:rPr>
      <w:t>33</w:t>
    </w:r>
    <w:r>
      <w:rPr>
        <w:sz w:val="24"/>
        <w:rFonts w:cs="PT Astra Serif" w:ascii="PT Astra Serif" w:hAnsi="PT Astra Serif"/>
      </w:rPr>
      <w:fldChar w:fldCharType="end"/>
    </w:r>
  </w:p>
  <w:p>
    <w:pPr>
      <w:pStyle w:val="Header"/>
      <w:jc w:val="center"/>
      <w:rPr>
        <w:rFonts w:ascii="PT Astra Serif" w:hAnsi="PT Astra Serif" w:cs="PT Astra Serif"/>
        <w:sz w:val="24"/>
      </w:rPr>
    </w:pPr>
    <w:r>
      <w:rPr>
        <w:rFonts w:cs="PT Astra Serif" w:ascii="PT Astra Serif" w:hAnsi="PT Astra Serif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1789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0"/>
        </w:tabs>
        <w:ind w:left="2173" w:hanging="74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73" w:hanging="74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2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89" w:hanging="21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165" w:hanging="456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1" w:hanging="372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0"/>
        </w:tabs>
        <w:ind w:left="3229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1789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0"/>
        </w:tabs>
        <w:ind w:left="2173" w:hanging="74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73" w:hanging="74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2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89" w:hanging="2160"/>
      </w:pPr>
      <w:rPr/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0"/>
        </w:tabs>
        <w:ind w:left="178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73" w:hanging="74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73" w:hanging="74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2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89" w:hanging="21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6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0"/>
        </w:tabs>
        <w:ind w:left="1789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0"/>
        </w:tabs>
        <w:ind w:left="2173" w:hanging="74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73" w:hanging="74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2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89" w:hanging="21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81" w:hanging="372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774" w:hanging="1065"/>
      </w:pPr>
      <w:rPr/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2">
    <w:lvl w:ilvl="0">
      <w:start w:val="5"/>
      <w:numFmt w:val="decimal"/>
      <w:lvlText w:val="%1."/>
      <w:lvlJc w:val="left"/>
      <w:pPr>
        <w:tabs>
          <w:tab w:val="num" w:pos="0"/>
        </w:tabs>
        <w:ind w:left="1789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0"/>
        </w:tabs>
        <w:ind w:left="2173" w:hanging="74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73" w:hanging="74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2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89" w:hanging="2160"/>
      </w:pPr>
      <w:rPr/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4">
    <w:lvl w:ilvl="0">
      <w:start w:val="5"/>
      <w:numFmt w:val="decimal"/>
      <w:lvlText w:val="%1."/>
      <w:lvlJc w:val="left"/>
      <w:pPr>
        <w:tabs>
          <w:tab w:val="num" w:pos="0"/>
        </w:tabs>
        <w:ind w:left="1789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0"/>
        </w:tabs>
        <w:ind w:left="2173" w:hanging="74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73" w:hanging="74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2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89" w:hanging="21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129" w:hanging="420"/>
      </w:pPr>
      <w:rPr/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7">
    <w:lvl w:ilvl="0">
      <w:start w:val="5"/>
      <w:numFmt w:val="decimal"/>
      <w:lvlText w:val="%1."/>
      <w:lvlJc w:val="left"/>
      <w:pPr>
        <w:tabs>
          <w:tab w:val="num" w:pos="0"/>
        </w:tabs>
        <w:ind w:left="1789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0"/>
        </w:tabs>
        <w:ind w:left="2173" w:hanging="74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73" w:hanging="74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2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89" w:hanging="2160"/>
      </w:pPr>
      <w:rPr/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1105" w:hanging="396"/>
      </w:pPr>
      <w:rPr/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357"/>
      <w:contextualSpacing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37726039BA7C072995AC6CB33888D9A7D3127AB0BB8100BF33DF4A7F7zDFFE" TargetMode="External"/><Relationship Id="rId3" Type="http://schemas.openxmlformats.org/officeDocument/2006/relationships/hyperlink" Target="mailto:911@tazovsky.yanao.ru" TargetMode="External"/><Relationship Id="rId4" Type="http://schemas.openxmlformats.org/officeDocument/2006/relationships/hyperlink" Target="mailto:911@tazovsky.yanao.ru" TargetMode="External"/><Relationship Id="rId5" Type="http://schemas.openxmlformats.org/officeDocument/2006/relationships/hyperlink" Target="http://www.tasu.ru/" TargetMode="External"/><Relationship Id="rId6" Type="http://schemas.openxmlformats.org/officeDocument/2006/relationships/hyperlink" Target="http://www.pgu-yamal.ru/" TargetMode="External"/><Relationship Id="rId7" Type="http://schemas.openxmlformats.org/officeDocument/2006/relationships/hyperlink" Target="mailto:911@tazovsky.yanao.ru" TargetMode="External"/><Relationship Id="rId8" Type="http://schemas.openxmlformats.org/officeDocument/2006/relationships/hyperlink" Target="http://tasu.ru/" TargetMode="External"/><Relationship Id="rId9" Type="http://schemas.openxmlformats.org/officeDocument/2006/relationships/hyperlink" Target="consultantplus://offline/ref=F2BDF9A17EC761CBF9A743A5CF1D7704F2ADDA0EE76369806F5B61B04576F2A07238CD8AvFECI" TargetMode="External"/><Relationship Id="rId10" Type="http://schemas.openxmlformats.org/officeDocument/2006/relationships/hyperlink" Target="consultantplus://offline/ref=53E7D28AD7253741821838B6AAAA07ED6C1CCCA162009F5C374A7805FC80385AE421435D6762D255DE015421128069B85A3063D8C18CBCE2gEN9L" TargetMode="External"/><Relationship Id="rId11" Type="http://schemas.openxmlformats.org/officeDocument/2006/relationships/hyperlink" Target="consultantplus://offline/ref=53E7D28AD7253741821838B6AAAA07ED6C1CC9A6610A9F5C374A7805FC80385AE421435D6762D257DA015421128069B85A3063D8C18CBCE2gEN9L" TargetMode="External"/><Relationship Id="rId12" Type="http://schemas.openxmlformats.org/officeDocument/2006/relationships/hyperlink" Target="consultantplus://offline/ref=53E7D28AD7253741821838B6AAAA07ED6D11CEA6640F9F5C374A7805FC80385AF6211B51656BCC55DE14027054gDN5L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8:34:00Z</dcterms:created>
  <dc:creator>Тутынина Людмила</dc:creator>
  <dc:description/>
  <cp:keywords/>
  <dc:language>en-US</dc:language>
  <cp:lastModifiedBy>Фадеева Алена Михайловна</cp:lastModifiedBy>
  <cp:lastPrinted>2021-04-01T09:15:00Z</cp:lastPrinted>
  <dcterms:modified xsi:type="dcterms:W3CDTF">2021-04-01T04:15:00Z</dcterms:modified>
  <cp:revision>67</cp:revision>
  <dc:subject/>
  <dc:title/>
</cp:coreProperties>
</file>