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ConsNormal"/>
        <w:widowControl/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ConsNormal"/>
        <w:widowControl/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ind w:left="5103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 апреля 2021 года № 276-п</w:t>
      </w:r>
    </w:p>
    <w:p>
      <w:pPr>
        <w:pStyle w:val="ConsNormal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Л О Ж Е Н И 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присвоения, изменения, аннулирования адресов объектов адресации на территории муниципального округа Тазовский район                                  Ямало-Ненецкого автономного окру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разработано на основании Федерального закона от 28 декабря 2013 года № 443-ФЗ «О федеральной                        информационной адресной системе и внесении изменений в Федеральный закон «Об общих принципах организации местного самоуправления                                  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 (далее – Правила) и Устава муниципального округа Тазовский район Ямало-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устанавливает порядок присвоения                      адресов объектам адресации и наименований элементам улично-дорожной сети, элементам планировочной структуры, изменения таких адресов                                      и наименований, их аннулирования на территории муниципального округа Тазовский район Ямало-Ненецкого автономного округа и внесения сведений об объектах адресации в государственный адресный реестр (далее – ГАР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не вносит изменений, влекущих переадресацию действительных на момент принятия данного Положения адре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м органом по присвоению адресов объектам адресации и наименований элементам улично-дорожной сети, элементам планировочной структуры, изменению таких адресов и наименований, их аннулированию, размещению в ГАР является сектор информационного обеспечения градостроительной деятельности отдела архитектуры                                          и градостроительства Администрации Тазовского района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своение адресов объектам адресации, изменение адресов объектов адресации и аннулирование таких адресов на территории муниципального округа Тазовский район Ямало-Ненецкого автономного округа осуществляется Уполномоченным органом на основании заявлений физических                                      или юридических лиц или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ение адресов объектам адресации и наименований элементам улично-дорожной сети, элементам планировочной структуры, изменение таких адресов и наименований, их аннулирование подтверждается постановлением Администрации Тазовского район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Тазовского района о присвоении адресов объектам адресации и наименований элементам улично-дорожной                  сети, элементам планировочной структуры, изменении таких адресов                             и наименований, их аннулировании содержит информацию в соответствии                          с Правил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ение, изменение и аннулирование адресов осуществляется            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нейные сооружения и объекты, временно размещенные                                   на земельных участках, не являются объектами адрес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е сведения вносятся в ГАР посредством федеральной информационной адресн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Тазовского района о присвоении объекту адресации адреса или аннулировании его адреса подлежит обязательному внесению в ГАР в течение 3 рабочих дней со дня принятия такого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ой присвоения объекту адресации адреса, изменения                             или аннулирования его адреса признается дата внесения сведений об адресе объекта адресации в ГА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4:00Z</dcterms:created>
  <dc:creator>Adm1</dc:creator>
  <dc:description/>
  <cp:keywords/>
  <dc:language>en-US</dc:language>
  <cp:lastModifiedBy>Фадеева Алена Михайловна</cp:lastModifiedBy>
  <cp:lastPrinted>2021-04-01T08:54:00Z</cp:lastPrinted>
  <dcterms:modified xsi:type="dcterms:W3CDTF">2021-04-01T03:54:00Z</dcterms:modified>
  <cp:revision>111</cp:revision>
  <dc:subject/>
  <dc:title/>
</cp:coreProperties>
</file>