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31 марта 2021 года № 273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«Арктик СПГ 1» под объект: «Поисково-оценочная скважина №131ПО, поисково-оценочная скважина № 132ПО, поисково-оценочная скважина № 136ПО на Гыданском ЛУ, карьер песка «Гыданский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22"/>
        <w:gridCol w:w="1276"/>
        <w:gridCol w:w="2126"/>
      </w:tblGrid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Зимняя автодорога к поисково-оценочной скважине №131ПО, поисково-оценочной скважине №132ПО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исково-оценочной скважине №136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8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4: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2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402:14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Зимняя автодорога к поисково-оценочной скважине №132ПО и поисково-оценочной скважине №136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6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8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исково-оценочная скважина №131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3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9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довод к  поисково-оценочной скважине №131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13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исково-оценочная скважина №132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3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402:1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 xml:space="preserve">Водовод к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исково-оценочной скважине №132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402:16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исково-оценочная скважина №136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довод к  поисково-оценочной скважине №136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402:18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1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Карьер песка «Гы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402:17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12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14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402:19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3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1:00Z</dcterms:created>
  <dc:creator>Юля</dc:creator>
  <dc:description/>
  <cp:keywords/>
  <dc:language>en-US</dc:language>
  <cp:lastModifiedBy>Фадеева Алена Михайловна</cp:lastModifiedBy>
  <cp:lastPrinted>2021-03-31T17:13:00Z</cp:lastPrinted>
  <dcterms:modified xsi:type="dcterms:W3CDTF">2021-03-31T12:13:00Z</dcterms:modified>
  <cp:revision>10</cp:revision>
  <dc:subject/>
  <dc:title>Проект</dc:title>
</cp:coreProperties>
</file>