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31 марта 2021 года № 272-р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«Арктик СПГ 1» под объект: «Скважина № 72Р на Геофизическом НГКМ, Водовод к скважине № 72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Геофизическом НГКМ, ПВХ с подъездной автодорогой на Геофизическом НГКМ, Автозимник от Т.0 до скважины № 72Р на Геофизическом НГКМ, Автозимник от скважины 450П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Трехбугорном ЛУ до скважины № 63Р на Геофизическом НГКМ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63"/>
        <w:gridCol w:w="2255"/>
        <w:gridCol w:w="1538"/>
      </w:tblGrid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</w:tr>
      <w:tr>
        <w:trPr>
          <w:trHeight w:val="1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важина №72Р на Геофизическом НГК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:06:040302:1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Подъездная автодорога (автозимник) к скважине № 72Р на Геофизическом НГК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:06:040302:1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Водовод к скважине № 72Р на Геофизическом НГК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:06:040302:1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ВХ с подъездной автодорогой на Геофизическом НГК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:06:040302:1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втозимник от Т.0 до скважины №72Р на Геофизическом НГК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:06:040302:1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1</w:t>
            </w:r>
          </w:p>
        </w:tc>
      </w:tr>
      <w:tr>
        <w:trPr>
          <w:trHeight w:val="8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Автозимник от скважины 450ПО на Трехбугорном ЛУ до скважины 63Р на Геофизическом НГКМ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:06:040302: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16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46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3:00Z</dcterms:created>
  <dc:creator>Юля</dc:creator>
  <dc:description/>
  <cp:keywords/>
  <dc:language>en-US</dc:language>
  <cp:lastModifiedBy>Фадеева Алена Михайловна</cp:lastModifiedBy>
  <cp:lastPrinted>2021-03-31T17:11:00Z</cp:lastPrinted>
  <dcterms:modified xsi:type="dcterms:W3CDTF">2021-03-31T12:09:00Z</dcterms:modified>
  <cp:revision>7</cp:revision>
  <dc:subject/>
  <dc:title>Проект</dc:title>
</cp:coreProperties>
</file>