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февраля 2020 года № 18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детализированный 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7 февраля 2019 года № 239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8 февраля 2020 года № 182)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5 - 2025 годы» на 2019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94"/>
        <w:gridCol w:w="1939"/>
        <w:gridCol w:w="1802"/>
        <w:gridCol w:w="1803"/>
        <w:gridCol w:w="2496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подпрограммы, ответственного исполн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соисполнителя,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бъём </w:t>
            </w:r>
          </w:p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финансирования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ведомственные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ассигнования, распределяемые в ходе исполнения бюджета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395" w:hanging="0"/>
        <w:jc w:val="right"/>
        <w:rPr>
          <w:rFonts w:ascii="PT Astra Serif" w:hAnsi="PT Astra Serif" w:eastAsia="Times New Roman" w:cs="PT Astra Serif"/>
          <w:color w:val="000000"/>
          <w:sz w:val="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8"/>
          <w:szCs w:val="28"/>
          <w:lang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4"/>
        <w:gridCol w:w="1843"/>
        <w:gridCol w:w="1843"/>
        <w:gridCol w:w="2551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ая программа Тазовского района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молодежи на 2015-2025 годы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 069 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 013 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6 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Ответственный исполнитель программы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2 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66 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6 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программы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7 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7 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4 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4 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партамент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1 «Сохранение культурного насле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развитие музейного дела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подпрограммы 1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.1. Развитие музейного д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1.1.1. Расходы на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субсидий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и спорта, молодежной политики 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Тазовский районный краеведческий музей» (субсид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 выполнение муниципального зад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 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 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Тазовский районный краеведческий музей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мпенсация проезда к месту отдых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1.1.3. Мероприятия по с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объектов культурного наслед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Тазовский районный краеведческий музей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пополнение фондового собрания музея, приобретение предметов музейного значения, командировочные 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 экспедиционно-собир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верховьях реки Таз, расходные 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 проведение мероприят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2 «Сохранение культурного насле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развитие библиотечного дела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2 - 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подпрограммы 2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Основное мероприятие 2.1. Развитие библиотечного д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2.1.1 Расходы на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субсидий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9 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9 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9 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9 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9 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9 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субсидии на выполнение муниципального за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9 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9 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Мероприятие 2.1.3. Реализация мероприятий, направленных на развитие библиоте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 музейного дела 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2.1.4.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о сохранению объектов культурного наслед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на цели, не связанные с выполнением муниципального задания: укрепление материально-технической базы муниципальных библиотек, модернизация сайта, приобретение книжных и электронных изданий, обновление системы ИРБИС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оведение конкурсов, мероприят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Мероприятие 2.1.5. Реализация мероприятий, направленных на развитие библиоте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 музейного дела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2.1.6. Государ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федераль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ведомственное учреждение Муниципальное бюджетное учреждение «Централиз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библиотечная сеть» (субсидии 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выполнением муниципального зад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2.1.8. 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народного творчества (окружной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 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 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порта, молодежной политики  и туризма Администрации Тазовского района 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исполнители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 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 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 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 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2.1.9. 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народного творчества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исполнители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3 «Развитие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культурно-досуговых учреждений и подде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родного творчества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9 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8 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4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3 - 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порта, молодежной политики и туризма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9 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8 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4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Развитие народного творчества, народных художественных промыслов и ремес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4 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2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4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3.1.1. Расходы на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субсидий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9 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9 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9 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9 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9 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9 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субсидии на выполнение муниципального зад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6 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6 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мпенсация проезда к месту отдых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амена люминесцентных ламп в СДК с.Газ-Сал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3.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я по развитию культуры и искус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 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4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 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4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111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 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4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ащение материально-технической базы, увеличение костюмированного фонда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оведение культурно-массовых мероприят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 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4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002 - структурное подразделение «Районный Центр национальных культур», структурное подразделение «Районный Дом культу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. Таз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4 - структурное подразделение «Сельский Дом культуры села Антипают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4 - структурное подразделение 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ела Газ-Сал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4- структурное подразделение «Сельский Дом культуры села Гы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4 - структурное подразделение «Сельский Дом культуры села Находка»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3.1.6. Проведение праздн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й 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 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выполнением муниципального задания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сценических костюм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3.1.7. Проведение праздничных мероприятий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выполнением муниципального задания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сценических костюм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3.4. 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«Муниципальный проект «Культурная сре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3.4.1. </w:t>
            </w: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и народного творчества 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федераль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основных средств) 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3.4.2. Реализация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- Управление культуры, физической культуры 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порта, молодежной политики и туризма Администрации Тазовского района (федераль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3.4.3. </w:t>
            </w: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и народного творчества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основных средст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4 «Развитие твор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пособностей детей в области музыкально-художественного образования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3 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3 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подпрограммы 4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3 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3 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Основное мероприятие 4.1. Развитие дополнительного образования и профессионального искус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3 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3 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4.1.1. Расходы на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субсидий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 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 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 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 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 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1 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дополнительного образования Тазо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субсидии на выполнение муниципального зад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 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 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дополнительного образования Тазо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субсидии на выполнение муниципального за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9 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9 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</w:t>
            </w:r>
            <w:r>
              <w:rPr>
                <w:rFonts w:cs="PT Astra Serif" w:ascii="PT Astra Serif" w:hAnsi="PT Astra Serif"/>
              </w:rPr>
              <w:t xml:space="preserve"> (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: приобретение сценических костю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4.1.2.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о развитию культуры и искус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на цели, не связанные с выполнением муниципального задания: участие в окружных конкурсах, фестиваля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на цели, не связанные с выполнением муниципального задания: участие в окружных конкурсах, фестиваля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5 «Развитие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порта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71 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16 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 7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подпрограммы 5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7 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2 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 7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подпрограммы 5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4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4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8 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8 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сновное мероприятие 5.1. Обеспечение организации                       и проведения официальных физкульту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й и спортив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2 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7 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4 7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5.1.1. Расходы на предоставление субсидий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7 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2 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 7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7 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2 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 7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7 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2 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 7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Центр развития физической культуры и спорта» (субсидии на выполнение муниципального зад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3 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 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3 5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 033 - структурное подразделение спортивный зал «Геолог», структурное подразделение хоккейный корт «Орион», структурное подразделение «Лыжная база», п. Таз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3 141 – структурное подразделение спортивный зал «Геолог», структурное подразделение хоккейный к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Олимп», села Газ-С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2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80 - структурное подразделение спортивный зал «Геолог», структурное подразделение хоккейный корт «Орион», структурное подразделение «Лыжная база», п. Таз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32 – структурное подразделение спортивный зал «Геолог», структурное подразделение хоккейный корт «Олимп», села Газ-Сале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униципаль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Тазовская детско-юношеская спортивная школа» (субсидии на выполнение муниципального зад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9 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9 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униципаль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учреждение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Таз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ремонт санитарно-технических помещений, ремонт кровли и уличной канал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 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5.1.5. </w:t>
            </w: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Решение отдельных вопро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местного значения в области формирования и управления муниципальным имущество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 (окружной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туризма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 развития физической культуры и спорта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выполнением муниципального задания: резиновое покрытие х/к Орион. х/к Олимп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5.1.6. Реализация отдельных вопросов местного значения в области формирования и управления муниципальным имуществом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Центр развития физической культуры и спорта» (на цели, не связанные с выполнением муниципального зад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5.2. Обеспечение ус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ля развития физической культуры и массового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 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 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5.2.1. Мероприятия по разви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физической культуры и массового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3 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3 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,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3 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3 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3 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3 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проведение спортивно-массовых мероприятий согласно Единому календарному план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 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 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Центр развития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на цели, не связанные с выполнением муниципального задания: приобретение экипировки для сбо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манды Тазов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 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 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Таз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проведение спортивно-массовых мероприятий согласно Единому календарному план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 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 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5.2.2. Мероприятия по 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 Управление культуры, физической культуры,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приобретение спортивного инвентар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троительство (реконструкция)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Мероприятие 5.4.1. </w:t>
            </w: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Бюджетные инвест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в объекты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Управление коммуникаций, строительства и жилищной политики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 - 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ведомственное муниципальное учреждение – муниципальное казенное учреждение «Управление капитального строительства Тазовского района»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(все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5 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5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Муниципальный проект «Спорт-норма жизн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0 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0 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5.5.1. </w:t>
            </w: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Реализация мероприятий, направленных на развитие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и массового спорта 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4 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4 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 Управление культуры, физической культуры,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униципаль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Таз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спортивная подготов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 (модульное спортивное зда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3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3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 - Департамент имущественных и земельных отношений Администрации Тазов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3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3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5.5.2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Осуществление государственных полномочий в сфере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и спорта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,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спортивные мероприят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5.5.3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Реализация мероприятий, направленных на развитие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и массового спорта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,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униципаль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Таз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: спортивная подготов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министрации Тазовского района (модульное спортивное зда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 - Департамент имущественных и земельных отношений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 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6 «Развитие туризма,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вышение эффективности реализации молодежной политики, организация отдыха и оздоровление дете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молодежи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подпрограммы 6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7 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7 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подпрограммы 6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 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 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партамент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сновное мероприятие 6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Развитие внутреннего и въездного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6.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Реализация мероприятий, напр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на развитие внутреннего и въездного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,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Администрации Тазовского района (субсидии на участие         в международных, всероссийских и межрегиональных выставках форумах, конференциях и семинарах,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окружном семинаре базового уровня по обучению инструкторов-проводников для водных маршру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-й категории сложности, приобретение туристского инвентаря и снаряжения, приобретение сувенирной продукции, на организацию и проведение снегоходного пробега «Гыдан-2017», услуги полиграфии, развитие туристских брендов, приобретение  снегох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6.2.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дыха и оздоровления детей и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0 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0 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6.2.1. Реализация мероприятий, направленных на организацию отдыха и оздоровления детей и молодежи 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субсидии на приобретение путевок в детские оздоровительные учрежд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6.2.2. Реализация мероприятий, направленных  на организацию отдыха и оздоровления детей и молодежи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 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 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 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 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иные мероприятия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риобретение путевок; оказание авиацио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выполнению воздушных перевозок детей льготных категорий в период оздоровительной компании; оказание услуг по организации железнодорожных перевозок детей льготных категорий, перевозка автомобильным транспортом детей льготных категор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 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 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Молодежны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районный палаточный эколого-этнографический лаг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Ясавэй», оплата расходов, связанных с сопровождением организованных групп детей в детские оздоровительные учреждения, находящиеся за пределами Ямало-Ненецком автономном округе, питание и сухие пайки для дет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мероприятия - Департамент образования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 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 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 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 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«Газ-Са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тско-юношески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выполнением муниципального задания: организация летнего лагеря с дневным пребыванием дет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(организация летнего лагеря с дневным пребыванием дет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казенное общеобразовательное учреждение Тазов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cs="PT Astra Serif" w:ascii="PT Astra Serif" w:hAnsi="PT Astra Serif"/>
              </w:rPr>
              <w:t xml:space="preserve">Гыданская школа-интернат среднего общего образования имени Натальи Ивановны Яптунай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организация летнего лагеря с днев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ебыванием дет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общеобразовательное учреждение Антипаютинская школа-интернат среднего общего образования (организация летнего лаге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невным пребыванием дет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казенное общеобразовательное учреждение Находкинская школа-интернат начального общего образования (организация летнего лагеря                 с дневным пребыванием дет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мероприятия - Департамент социального развития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партамент социального развития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приобретение путевок «Мать и Дитя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.3. Профилактика и противо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лоупотреблению наркотиками и алкогол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6.3.1. Реализация мероприятий, направленных на противодействие злоупотреблению наркотиками и их незаконному обор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Молодежны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проведение профилактических мероприятий, приуроче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 Международному дню борьбы с наркоманией, Всемирному дню борьбы с табакокурением,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семирному дню борьбы со СПИД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6.3.2. Реализация мероприятий, направленных на противодействие злоупотреблению наркотиками и их незаконному обороту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Молодежны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оведение конкурса «За здоровый образ жизни», приобретение канцелярских товар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Основное мероприятие 6.4. Развитие социальной активности, самореализации молодежи и ресурсная поддержка сферы молодеж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2 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2 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6.4.1. Расходы на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убсидий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 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 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 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 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 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2 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Молодежный центр» (субсидии на выполнение муниципального зад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1 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1 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Молодежный центр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мпенсация проезда к месту отдых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6.4.2.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Реализация мероприятий, направленных на повышение эффективности реализации молодежной политики (окруж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рганизация проведение мероприятий для молодежи, молодых сем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6.4.3. Реализация мероприятий, направленных на повышение эффективности реализации молодежной политики (местны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 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 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порта, молодежной политики и туризма Администрации Тазовского района (иные выплаты персоналу учреждений, за исключением фонда оплаты тру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 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рганизация и проведение мероприятий для молодеж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 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 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Молодежны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трудоустройство несовершеннолетних граждан в возрасте от 14 до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Тазовский районный краеведческий музей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трудоустройство несовершеннолетних граждан в возрасте от 14 до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возрасте 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сеть культурно-досуговых учреждений Тазовского района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трудоустройство несовершеннолетних граждан в возрасте от 14 до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мероприятия - Департамент образования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 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 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 -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 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 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«Газ-Са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тско-юношеский центр» (на цели, не связ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выполнением муниципального задания: трудоустройство несовершеннолетних граждан в возрасте от 14 до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общеобразовательное учреждение Газ-Салинская средняя общеобразовательная школа (на цели, не связанные с выполнением муниципального задания: трудоустройство несовершеннолетних граждан в возрасте от 14 до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общеобразовательное учреждение Тазовская школа-интернат среднего общего образования (на цели, не связанные с выполнением муниципального задания: трудоустройство несовершеннолетних граждан в возрасте от 14 до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cs="PT Astra Serif" w:ascii="PT Astra Serif" w:hAnsi="PT Astra Serif"/>
              </w:rPr>
              <w:t xml:space="preserve">Гыданская школа-интернат среднего общего образования имени Натальи Ивановны Яптун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возрасте 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общеобразовательное учреждение Антипаютинская школа-интернат среднего общего образования (на цели, не связанные с выполнением муниципального задания: трудоустройство несовершеннолетних граждан в возрасте от 14 до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общеобразовательное учреждение Находкинская школа-интернат начального общего образования (на цели, не связанные с выполнением муниципального задания: трудоустройство несовершеннолетних граждан в возрасте от 14 до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 (на цели, не связанные с выполнением муниципального задания: трудоустройство несовершеннолетних граждан в возрасте от 14 до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«Тазовский рай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ом творчества» (на цели, не связанные с выполнением муниципального задания: трудоустройство несовершеннолетних граждан в возрасте от 14 до 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период летних 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дошкольное образовательное учреждение детский сад «Северяно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возрасте от 14 до 18 лет в период лет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аникул 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о работе с населением межселенных терри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 традиционными отраслями хозяйствования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 - 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«Центр по обеспечению жизнедеятельности коренных малочисленных народов Севера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возрасте от 14 до 18 лет в период летних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ь мероприятия -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 -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Администрация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«Средства массовой информации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на цели, не связанные с выполнением муниципального задания: трудоустройство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возрасте от 14 до 18 лет в период лет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в свободное от учебы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7 «Реализация отдель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сфере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 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 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подпрограммы 7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 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 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сновное мероприятие 7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рганизация материально-техн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и финансово-экономическ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в сфере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олодежной политики и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7.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ультуры и спорта, молодежной политики и туризма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Дирекция по финансово-экономическому сопровождению и организационно-техническому обслуживанию учреждений культуры, физической культуры и спорта, молодежной политики и ту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2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сновное мероприятие 7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оддержка муниципальных проектов в области культуры и спорта, молодежной политики и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7.2.1. </w:t>
            </w: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 xml:space="preserve">Ежегодные премии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lang w:eastAsia="ru-RU"/>
              </w:rPr>
              <w:t>Тазовского района за выдающиеся дост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(ежегодные премии Главы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за достижения в области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искусства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фере работы с молодежь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8 «Обеспечение мер социальной поддержки              в сфере культуры, физической культуры и спорта, молодежной политики и туризма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подпрограммы 8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Основное мероприятие 8.1. Меры социальной поддержки работникам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8.1.5. Единовременное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олодым специалистам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чреждений культуры и искус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сеть культурно-досуг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чреждений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8.1.6. Ежемесячное пособие молодым специалистам муниципа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культуры и искус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8.1.7. Единовременное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ри назначении страховой пенсии по старости работникам муниципальных учреждений культуры и искус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ополнительного образования Таз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тская школа искусств 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чреждение дополнительного образования Газ-Салинская детская музыкальная школа 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8.1.11. Единовременное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олодым специалистам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чреждений спортивной направл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ультуры и спорта, молодежной политики и туризма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Центр развития физической культуры и спорта» 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Тазовская детско-юношеская спортивная школа» 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8.1.12.Ежемесячное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олодым специалистам муниципальных учреждений спортивной направл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ультуры и спорта, молодежной политики и туризма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Центр развития физической культуры и спорта» 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«Тазовская детско-юношеская спортивная школа» (публичные обяз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9 «Обеспечение реализации муниципальной программы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подпрограммы 9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Основное мероприятие 9.1.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и управление в сфере установленных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Мероприятие 9.1.1. Обеспечени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лодежной политики и туризма Администрации Тазовского района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сходы главного распорядителя бюдж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- Управление культуры,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ультуры и спорта, молодежной политики и туризма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2" w:hanging="0"/>
      <w:jc w:val="center"/>
      <w:rPr>
        <w:rFonts w:ascii="PT Astra Serif" w:hAnsi="PT Astra Serif" w:cs="PT Astra Serif"/>
        <w:sz w:val="24"/>
        <w:szCs w:val="20"/>
        <w:lang w:val="en-US"/>
      </w:rPr>
    </w:pPr>
    <w:r>
      <w:rPr>
        <w:rFonts w:cs="PT Astra Serif" w:ascii="PT Astra Serif" w:hAnsi="PT Astra Serif"/>
        <w:sz w:val="24"/>
        <w:szCs w:val="20"/>
        <w:lang w:val="en-US"/>
      </w:rPr>
    </w:r>
  </w:p>
  <w:p>
    <w:pPr>
      <w:pStyle w:val="Header"/>
      <w:spacing w:lineRule="auto" w:line="240" w:before="0" w:after="0"/>
      <w:ind w:left="142" w:hanging="0"/>
      <w:jc w:val="center"/>
      <w:rPr>
        <w:rFonts w:ascii="PT Astra Serif" w:hAnsi="PT Astra Serif" w:cs="PT Astra Serif"/>
        <w:sz w:val="24"/>
        <w:szCs w:val="20"/>
        <w:lang w:val="en-US"/>
      </w:rPr>
    </w:pPr>
    <w:r>
      <w:rPr>
        <w:rFonts w:cs="PT Astra Serif" w:ascii="PT Astra Serif" w:hAnsi="PT Astra Serif"/>
        <w:sz w:val="24"/>
        <w:szCs w:val="20"/>
      </w:rPr>
      <w:fldChar w:fldCharType="begin"/>
    </w:r>
    <w:r>
      <w:rPr>
        <w:sz w:val="24"/>
        <w:szCs w:val="20"/>
        <w:rFonts w:cs="PT Astra Serif" w:ascii="PT Astra Serif" w:hAnsi="PT Astra Serif"/>
      </w:rPr>
      <w:instrText xml:space="preserve"> PAGE </w:instrText>
    </w:r>
    <w:r>
      <w:rPr>
        <w:sz w:val="24"/>
        <w:szCs w:val="20"/>
        <w:rFonts w:cs="PT Astra Serif" w:ascii="PT Astra Serif" w:hAnsi="PT Astra Serif"/>
      </w:rPr>
      <w:fldChar w:fldCharType="separate"/>
    </w:r>
    <w:r>
      <w:rPr>
        <w:sz w:val="24"/>
        <w:szCs w:val="20"/>
        <w:rFonts w:cs="PT Astra Serif" w:ascii="PT Astra Serif" w:hAnsi="PT Astra Serif"/>
      </w:rPr>
      <w:t>47</w:t>
    </w:r>
    <w:r>
      <w:rPr>
        <w:sz w:val="24"/>
        <w:szCs w:val="20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ind w:left="142" w:hanging="0"/>
      <w:jc w:val="center"/>
      <w:rPr>
        <w:rFonts w:ascii="PT Astra Serif" w:hAnsi="PT Astra Serif" w:cs="PT Astra Serif"/>
        <w:sz w:val="24"/>
        <w:szCs w:val="20"/>
        <w:lang w:val="en-US"/>
      </w:rPr>
    </w:pPr>
    <w:r>
      <w:rPr>
        <w:rFonts w:cs="PT Astra Serif" w:ascii="PT Astra Serif" w:hAnsi="PT Astra Serif"/>
        <w:sz w:val="24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5:00Z</dcterms:created>
  <dc:creator>Ирина</dc:creator>
  <dc:description/>
  <cp:keywords/>
  <dc:language>en-US</dc:language>
  <cp:lastModifiedBy>Фадеева Алена Михайловна</cp:lastModifiedBy>
  <cp:lastPrinted>2020-03-02T14:30:00Z</cp:lastPrinted>
  <dcterms:modified xsi:type="dcterms:W3CDTF">2020-03-02T09:31:00Z</dcterms:modified>
  <cp:revision>9</cp:revision>
  <dc:subject/>
  <dc:title/>
</cp:coreProperties>
</file>