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Администрации Тазовского района </w:t>
      </w:r>
    </w:p>
    <w:p>
      <w:pPr>
        <w:pStyle w:val="ConsPlusTitle"/>
        <w:widowControl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7 февраля 2020 года № 175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Е,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торое вносится в состав конкурсной комиссии районного конкурса «Гражданское достоинство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Состав конкурсной комиссии районного конкурса «Гражданское достоинство» изложить в следующей редакции: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«</w:t>
      </w:r>
    </w:p>
    <w:p>
      <w:pPr>
        <w:pStyle w:val="ConsPlusTitle"/>
        <w:widowControl/>
        <w:spacing w:lineRule="auto" w:line="360"/>
        <w:ind w:left="4820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0836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93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0932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 октября 2016 года № 503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февраля 2020 года № 175)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курсной комиссии районного конкурса «Гражданское достоинство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ервый заместитель главы Администрации Тазовского района                               по внутренней политике (председатель комиссии)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информационно-аналитического управления Администрации Тазовского района (заместитель председателя конкурсной комисс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 сектора по взаимодействию с общественными объединениями информационно-аналитического управления Администрации Тазовского района (секретарь конкурсной комиссии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Члены конкурсной комисс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экономике                        и финан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Районной Думы муниципального образования Тазовский район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Департамента финансов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Общественной палаты муниципального образования Тазовский район (по согласованию).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2:00Z</dcterms:created>
  <dc:creator>n.gracheva</dc:creator>
  <dc:description/>
  <cp:keywords/>
  <dc:language>en-US</dc:language>
  <cp:lastModifiedBy>Фадеева Алена Михайловна</cp:lastModifiedBy>
  <cp:lastPrinted>2020-02-28T16:16:00Z</cp:lastPrinted>
  <dcterms:modified xsi:type="dcterms:W3CDTF">2020-02-28T11:17:00Z</dcterms:modified>
  <cp:revision>13</cp:revision>
  <dc:subject/>
  <dc:title/>
</cp:coreProperties>
</file>