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ConsPlusNormal"/>
        <w:widowControl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ConsPlusNormal"/>
        <w:widowControl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марта 2020 года № 270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Порядок формирования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готовки, использования резерва управленческих кадр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Тазовский район и исключения из него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ункт 6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«6. Методика проведения оценки профессиональных и личностных качеств кандидатов в резервисты и резервистов (далее – Методика оценки) утверждается решением комиссии при Главе муниципального образования Тазовский район по формированию резерв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управленческих кадров муниципального образования Тазовский район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Подпункт 11.4 пункта 1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«11.4.</w:t>
        <w:tab/>
        <w:t xml:space="preserve"> копию трудовой книжки и/или сведений о трудовой деятельности        в соответствии с Трудовым кодексом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Пункт 17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17. При соответствии кандидата в резервисты предъявляемым квалификационным требованиям уполномоченное подразделение в течение 2 рабочих дней со дня окончания срока, предусмотренного пунктом 16 настоящего Порядка, осуществляет анализ анкетных данных кандидата                             в резервисты и направляет документы кандидата в Комиссию для проведения оценки его профессиональных и личностных каче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рганизация и проведение оценки профессиональных и личностных качеств кандидата осуществляется Комиссией в соответствии с Методикой оценки в течение 7 рабочих дней со дня поступления документов кандидата                    в Комисс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лучае несоответствия кандидата</w:t>
      </w:r>
      <w:r>
        <w:rPr>
          <w:rFonts w:eastAsia="Times New Roman" w:cs="Calibri" w:ascii="PT Astra Serif" w:hAnsi="PT Astra Serif"/>
          <w:sz w:val="28"/>
          <w:szCs w:val="28"/>
          <w:lang w:eastAsia="ru-RU"/>
        </w:rPr>
        <w:t xml:space="preserve"> в резервисты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ъявляемым квалификационным требованиям уполномоченное подразделение в течение 5 рабочих дней со дня окончания срока, предусмотренного пунктом 16</w:t>
      </w:r>
      <w:r>
        <w:rPr>
          <w:rFonts w:eastAsia="Times New Roman" w:cs="PT Astra Serif" w:ascii="PT Astra Serif" w:hAnsi="PT Astra Serif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его Порядка, направляет кандидату</w:t>
      </w:r>
      <w:r>
        <w:rPr>
          <w:rFonts w:eastAsia="Times New Roman" w:cs="Calibri" w:ascii="PT Astra Serif" w:hAnsi="PT Astra Serif"/>
          <w:sz w:val="28"/>
          <w:szCs w:val="28"/>
          <w:lang w:eastAsia="ru-RU"/>
        </w:rPr>
        <w:t xml:space="preserve"> в резервисты на адрес электронной почты, указанный им в анкете, уведомление об этом, а такж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ведомляет                          в письменном виде лицо, направившего ходатайство, об отказе в удовлетворении ходатайств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Подпункт 23.5 пункта 23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23.5.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копии трудовой книжки </w:t>
      </w:r>
      <w:r>
        <w:rPr>
          <w:rFonts w:eastAsia="Times New Roman" w:cs="Calibri" w:ascii="PT Astra Serif" w:hAnsi="PT Astra Serif"/>
          <w:sz w:val="28"/>
          <w:szCs w:val="28"/>
        </w:rPr>
        <w:t xml:space="preserve">и/или сведений о трудовой деятельности        в соответствии с Трудовым </w:t>
      </w:r>
      <w:hyperlink r:id="rId2">
        <w:r>
          <w:rPr>
            <w:rStyle w:val="InternetLink"/>
            <w:rFonts w:eastAsia="Times New Roman" w:cs="Calibri" w:ascii="PT Astra Serif" w:hAnsi="PT Astra Serif"/>
            <w:sz w:val="28"/>
            <w:szCs w:val="28"/>
          </w:rPr>
          <w:t>кодексом</w:t>
        </w:r>
      </w:hyperlink>
      <w:r>
        <w:rPr>
          <w:rFonts w:eastAsia="Times New Roman" w:cs="Calibri" w:ascii="PT Astra Serif" w:hAnsi="PT Astra Serif"/>
          <w:sz w:val="28"/>
          <w:szCs w:val="28"/>
        </w:rPr>
        <w:t xml:space="preserve"> Российской Федерации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, заверенные кадровой службой по месту работы (службы) либо соответствующим уполномоченным органом при предъявлении оригинала трудовой книжки      и/или сведений о трудовой деятельности в соответствии с Трудовым </w:t>
      </w:r>
      <w:hyperlink r:id="rId3"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кодексом</w:t>
        </w:r>
      </w:hyperlink>
      <w:r>
        <w:rPr>
          <w:rFonts w:eastAsia="Times New Roman" w:cs="PT Astra Serif" w:ascii="PT Astra Serif" w:hAnsi="PT Astra Serif"/>
          <w:sz w:val="28"/>
          <w:szCs w:val="28"/>
        </w:rPr>
        <w:t xml:space="preserve"> Российской Федерации.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Пункт 46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«46.</w:t>
        <w:tab/>
        <w:t>Изменение срока нахождения в резерве осуществляется                                       на основании распоряжения Администрации района по заявлению резервиста        и предоставленных им копии трудовой книжки и/или сведений о трудовой деятельности в соответствии с Трудовым кодексом Российской Федерации, заверенных кадровой службой по месту работы (службы) либо уполномоченным подразделением при предъявлении документов, подтверждающих трудовую (служебную) деятельность.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PT Astra Serif" w:hAnsi="PT Astra Serif" w:eastAsia="Times New Roman" w:cs="PT Astra Serif"/>
      </w:rPr>
    </w:pPr>
    <w:r>
      <w:rPr>
        <w:rFonts w:eastAsia="Times New Roman" w:cs="PT Astra Serif" w:ascii="PT Astra Serif" w:hAnsi="PT Astra Seri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PT Astra Serif" w:hAnsi="PT Astra Serif" w:eastAsia="Times New Roman" w:cs="PT Astra Serif"/>
      </w:rPr>
    </w:pPr>
    <w:r>
      <w:rPr>
        <w:rFonts w:eastAsia="Times New Roman" w:cs="PT Astra Serif" w:ascii="PT Astra Serif" w:hAnsi="PT Astra Seri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3E352336C596D42E69452DE82228D53C45D012094FF754733FC1431FC64F00FEE980D8618CC01591970361E8q0k5J" TargetMode="External"/><Relationship Id="rId3" Type="http://schemas.openxmlformats.org/officeDocument/2006/relationships/hyperlink" Target="consultantplus://offline/ref=0F3E352336C596D42E69452DE82228D53C45D012094FF754733FC1431FC64F00FEE980D8618CC01591970361E8q0k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09:00Z</dcterms:created>
  <dc:creator>Киневич Павел Юрьевич</dc:creator>
  <dc:description/>
  <cp:keywords/>
  <dc:language>en-US</dc:language>
  <cp:lastModifiedBy>Фадеева Алена Михайловна</cp:lastModifiedBy>
  <cp:lastPrinted>2020-03-27T11:35:00Z</cp:lastPrinted>
  <dcterms:modified xsi:type="dcterms:W3CDTF">2020-03-27T06:35:00Z</dcterms:modified>
  <cp:revision>8</cp:revision>
  <dc:subject/>
  <dc:title/>
</cp:coreProperties>
</file>