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firstLine="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марта 2021 года № 265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объекту государственной экологической экспертизы проектные материалы: «Школа на 800 мест в п. Тазовский, ЯНАО», включая техническое задание на разработку материалов оценки воздействия на окружающую среду и материалы оценки воздействия на окружающую среду ОВОС, предоставле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ществом с ограниченной ответственностью «Северная Строительная Компания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для Государственного казенного учреждения «Дирекция капитального строительства и инвестиций Ямало-Ненецкого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втономного округа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4:00Z</dcterms:created>
  <dc:creator>Adm2</dc:creator>
  <dc:description/>
  <cp:keywords/>
  <dc:language>en-US</dc:language>
  <cp:lastModifiedBy>Фадеева Алена Михайловна</cp:lastModifiedBy>
  <cp:lastPrinted>2021-03-31T16:35:00Z</cp:lastPrinted>
  <dcterms:modified xsi:type="dcterms:W3CDTF">2021-03-31T11:36:00Z</dcterms:modified>
  <cp:revision>7</cp:revision>
  <dc:subject/>
  <dc:title>ПРОЕКТ</dc:title>
</cp:coreProperties>
</file>