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4679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5387" w:firstLine="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31 марта 2021 года № 264-п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чей группы по подготовке и проведению общественных</w:t>
      </w:r>
    </w:p>
    <w:p>
      <w:pPr>
        <w:pStyle w:val="21"/>
        <w:spacing w:lineRule="auto" w:line="240" w:before="0" w:after="0"/>
        <w:ind w:left="0"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формате ВК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 проектной документации: «Разведочная скважина № 228 Ямбургской площади», включая материалы оценки воздействия на окружающую среду (ОВОС), «Строительство разведочной скважины № 230 Ямбургской площади», включая материалы оценки воздействия на окружающую среду (ОВОС), «Строительство разведочной скважины № 231 Ямбургской площади», включая материалы оценки воздействия на окружающую среду (ОВОС), разработанной Обществом</w:t>
      </w:r>
    </w:p>
    <w:p>
      <w:pPr>
        <w:pStyle w:val="21"/>
        <w:spacing w:lineRule="auto" w:line="240" w:before="0" w:after="0"/>
        <w:ind w:left="0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 ограниченной ответственность «Красноярскгазпром нефтегазпроект» для Общества с ограниченной ответственность </w:t>
      </w:r>
    </w:p>
    <w:p>
      <w:pPr>
        <w:pStyle w:val="21"/>
        <w:spacing w:lineRule="auto" w:line="240" w:before="0" w:after="0"/>
        <w:ind w:left="0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Газпром добыча Ямбург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/>
          </w:tcPr>
          <w:tbl>
            <w:tblPr>
              <w:tblW w:w="9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0"/>
            </w:tblGrid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-599" w:leader="none"/>
                    </w:tabs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Cs w:val="28"/>
                    </w:rPr>
                    <w:t>Заместитель Главы Администрации Тазовского района (председатель рабочей группы);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Cs w:val="28"/>
                    </w:rPr>
                    <w:t>начальник департамента имущественных и земельных отношений Администрации Тазовского района (заместитель председателя рабочей группы);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Cs w:val="28"/>
                    </w:rPr>
                    <w:t>специалист отдела учета земельных участков управления по земельным вопросам и охране окружающей среды департамента имущественных                        и земельных отношений Администрации Тазовского района (секретарь рабочей группы).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Cs w:val="28"/>
                    </w:rPr>
                    <w:t>Члены рабочей группы: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заместитель Главы Администрации Тазовского района, начальник управления по работе с населением межселенных территорий                                     и традиционными отраслями хозяйствования Администрации Тазовского района;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руководитель Тазовского филиала регионального общественного движения «Ассоциация коренных малочисленных народов Севера Ямало-Ненецкого автономного округа «Ямал – потомкам!» (по согласованию).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-599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6">
    <w:name w:val="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7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56:00Z</dcterms:created>
  <dc:creator>Adm2</dc:creator>
  <dc:description/>
  <cp:keywords/>
  <dc:language>en-US</dc:language>
  <cp:lastModifiedBy>Фадеева Алена Михайловна</cp:lastModifiedBy>
  <cp:lastPrinted>2021-03-31T16:29:00Z</cp:lastPrinted>
  <dcterms:modified xsi:type="dcterms:W3CDTF">2021-03-31T11:29:00Z</dcterms:modified>
  <cp:revision>5</cp:revision>
  <dc:subject/>
  <dc:title>ПРОЕКТ</dc:title>
</cp:coreProperties>
</file>