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1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ТВЕРЖДЕН</w:t>
      </w:r>
    </w:p>
    <w:p>
      <w:pPr>
        <w:pStyle w:val="Normal"/>
        <w:ind w:left="5103" w:right="-1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оряжением</w:t>
      </w:r>
    </w:p>
    <w:p>
      <w:pPr>
        <w:pStyle w:val="Normal"/>
        <w:ind w:left="5103" w:right="-1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ind w:left="5103" w:right="-1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15 августа 2019 года № 264-р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b/>
          <w:sz w:val="28"/>
          <w:szCs w:val="28"/>
        </w:rPr>
        <w:t xml:space="preserve">Х Спартакиады трудящих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Тазов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свящённая празднованию 75-й годовщины Побе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8"/>
        <w:gridCol w:w="3261"/>
        <w:gridCol w:w="1985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оки проведе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8"/>
        <w:gridCol w:w="3261"/>
        <w:gridCol w:w="1985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рганизация и проведение заседаний </w:t>
            </w:r>
            <w:r>
              <w:rPr>
                <w:rFonts w:eastAsia="Calibri" w:cs="PT Astra Serif" w:ascii="PT Astra Serif" w:hAnsi="PT Astra Serif"/>
                <w:lang w:eastAsia="en-US"/>
              </w:rPr>
              <w:t>организационного комитета по</w:t>
            </w:r>
            <w:r>
              <w:rPr>
                <w:rFonts w:cs="PT Astra Serif" w:ascii="PT Astra Serif" w:hAnsi="PT Astra Serif"/>
              </w:rPr>
              <w:t xml:space="preserve">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 проведению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Х Спартакиады трудящихся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го образования Тазовский район,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посвящённой празднова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75-й годовщины Победы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 Великой Отечественной войне 1941-1945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ремин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рдинация и выполнение плана подготовки и проведения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ремин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одгото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ведения соревнов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ие Поло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 проведении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Х Спартакиады трудящихся муниципального образования Тазовский район,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посвящённой празднованию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75-й годовщины Побед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ремин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4 сентября 2019 года</w:t>
            </w:r>
          </w:p>
        </w:tc>
      </w:tr>
      <w:tr>
        <w:trPr>
          <w:trHeight w:val="1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заседания мандатной комиссии и судейской коллегии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учреждение «Цент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я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Алеев И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одгото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ведения соревнований</w:t>
            </w:r>
          </w:p>
        </w:tc>
      </w:tr>
      <w:tr>
        <w:trPr>
          <w:trHeight w:val="6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благоустрой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а проведения соревнова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оказание содействия в подготовк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ведении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поселка Тазовский (Яптунай О.Е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одгото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ведения соревнований</w:t>
            </w:r>
          </w:p>
        </w:tc>
      </w:tr>
      <w:tr>
        <w:trPr>
          <w:trHeight w:val="2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ведение соревнований в зачет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Х Спартакиады трудящих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го образования Тазовский район, </w:t>
            </w:r>
            <w:r>
              <w:rPr>
                <w:rFonts w:cs="PT Astra Serif" w:ascii="PT Astra Serif" w:hAnsi="PT Astra Serif"/>
                <w:bCs/>
                <w:color w:val="000000"/>
              </w:rPr>
              <w:t>посвящённой празднованию 75-й годовщины Победы в Великой Отечественной войне 1941-1945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учреждение «Цент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я физиче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 и спорт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леев И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гласно Положе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дении соревнов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дицинского обслуживания участников в ходе проведения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учреждение «Цент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я физиче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 и спорт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леев И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роведения соревнов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храны общественного порядка в ходе проведения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ение Министерства внутренних де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азовскому райо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Галынский Г.М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роведения соревнов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освещению хода подготовки и проведения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cs="PT Astra Serif" w:ascii="PT Astra Serif" w:hAnsi="PT Astra Serif"/>
              </w:rPr>
              <w:t>Лиханова Е.Л.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одгото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ведения соревновани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6:00Z</dcterms:created>
  <dc:creator>Максим</dc:creator>
  <dc:description/>
  <cp:keywords/>
  <dc:language>en-US</dc:language>
  <cp:lastModifiedBy>Фадеева Алена Михайловна</cp:lastModifiedBy>
  <cp:lastPrinted>2019-08-15T16:04:00Z</cp:lastPrinted>
  <dcterms:modified xsi:type="dcterms:W3CDTF">2019-08-15T11:04:00Z</dcterms:modified>
  <cp:revision>26</cp:revision>
  <dc:subject/>
  <dc:title/>
</cp:coreProperties>
</file>