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оряжением 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ы Тазовского района</w:t>
      </w:r>
    </w:p>
    <w:p>
      <w:pPr>
        <w:pStyle w:val="Normal"/>
        <w:ind w:left="5103" w:hanging="0"/>
        <w:rPr>
          <w:rFonts w:ascii="PT Astra Serif" w:hAnsi="PT Astra Serif" w:cs="PT Astra Serif"/>
          <w:sz w:val="28"/>
          <w:szCs w:val="28"/>
          <w:u w:val="single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u w:val="single"/>
        </w:rPr>
        <w:t>29 июня 2021 года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u w:val="single"/>
        </w:rPr>
        <w:t>26-рг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PT Astra Serif" w:hAnsi="PT Astra Serif" w:cs="PT Astra Serif"/>
          <w:sz w:val="28"/>
          <w:szCs w:val="28"/>
          <w:u w:val="single"/>
          <w:lang w:val="en-US"/>
        </w:rPr>
      </w:pPr>
      <w:r>
        <w:rPr>
          <w:rFonts w:cs="PT Astra Serif" w:ascii="PT Astra Serif" w:hAnsi="PT Astra Serif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ФИ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личного приема граждан Главой Тазовского района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лжностными лицами Администрации Тазовского район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на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II</w:t>
      </w:r>
      <w:r>
        <w:rPr>
          <w:rFonts w:cs="PT Astra Serif" w:ascii="PT Astra Serif" w:hAnsi="PT Astra Serif"/>
          <w:b/>
          <w:sz w:val="28"/>
          <w:szCs w:val="28"/>
        </w:rPr>
        <w:t xml:space="preserve"> квартал 202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1</w:t>
      </w:r>
      <w:r>
        <w:rPr>
          <w:rFonts w:cs="PT Astra Serif" w:ascii="PT Astra Serif" w:hAnsi="PT Astra Serif"/>
          <w:b/>
          <w:sz w:val="28"/>
          <w:szCs w:val="28"/>
        </w:rPr>
        <w:t xml:space="preserve">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049"/>
        <w:gridCol w:w="2196"/>
        <w:gridCol w:w="2126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Фамилия, имя, отечеств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Должност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проведения при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 xml:space="preserve">Дата 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 xml:space="preserve">проведения 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  <w:t>прием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10"/>
          <w:szCs w:val="28"/>
        </w:rPr>
      </w:pPr>
      <w:r>
        <w:rPr>
          <w:rFonts w:cs="PT Astra Serif" w:ascii="PT Astra Serif" w:hAnsi="PT Astra Serif"/>
          <w:sz w:val="10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049"/>
        <w:gridCol w:w="2126"/>
        <w:gridCol w:w="219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аршак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асили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тро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а Таз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Тазо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, д. 11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Антипают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Газ-Сале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Гы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Наход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торник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6.00 - 18.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о согласованию)</w:t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видл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мен Владимиро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ервый заместитель Главы Администрации Тазовского 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Тазовский,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, д. 11;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Антипают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Газ-Сале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Гы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Наход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торник,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етверг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.00 – 19.00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о согласованию)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исовский Сергей Владимиро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аместитель Глав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и Тазовского 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 внутренней поли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Тазовский,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, д. 11;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Антипают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Газ-Сале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Гы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Наход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торник,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етверг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.00 – 19.00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о согласованию)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уяновск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асилье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аместитель Глав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и Тазовского 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 социальн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Тазовский,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, д. 11;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Антипают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Газ-Сале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Гыда;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Наход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торник,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етверг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.00 - 19.00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о согласованию)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5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эсида Прокопий Чако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аместитель Глав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Администрации Тазовского район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управле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 работе с населением межселенных территори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 традиционными отраслями хозяйствования  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з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Тазо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ушкина, д. 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Антипают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Газ-Сале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Гы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Наход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торник,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етверг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.00-19.00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о согласованию)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едоров Виталий Альберто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заместитель Глав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и Тазовского 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Тазовский,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, д. 11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Антипают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Газ-Сале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Гыда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. Наход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торник,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етверг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.00 – 19.00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(по согласованию)</w:t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ротников Михаил Валерье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департамента имущественных и земельных отношений Администрации Таз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Тазо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очтовая, д. 17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л. 2-15-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торник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.00 – 19.00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рдейк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лена Анатолье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департамента финансов Администрации Таз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Тазо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очтовая, д. 24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л. 2-12-6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торник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.00 – 19.00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терина Алевтина Эрик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департамента образования Администрации Таз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Тазо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иеттоми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. 23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л. 2-11-5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торник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7.00 – 19.00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режнова Светлана Василье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сполняющий обязанности начальника департамен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оциального развит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дминистрации Тазовского 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Тазовский,</w:t>
            </w:r>
          </w:p>
          <w:p>
            <w:pPr>
              <w:pStyle w:val="Normal"/>
              <w:ind w:left="-108" w:firstLine="10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Калинина, д. 20,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л. 2-23-3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торник,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етверг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.00 – 19.00</w:t>
            </w:r>
          </w:p>
        </w:tc>
      </w:tr>
      <w:tr>
        <w:trPr>
          <w:trHeight w:val="8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иденко Александр Сергее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чальник управления коммуникаций, строительств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 жилищной политики Администрации Тазовского 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Тазо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Геофизиков, 1б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л. 2-42-3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торник,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етверг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.00 – 19.00</w:t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Лукани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натолий Артемье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чальник управле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 делам гражданской обороны, предупреждению и ликвидации чрезвычайных ситуаций 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з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Тазо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ушкина, д. 25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л. 2-21-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недельник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.00 – 19.00</w:t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ремина Светлана Виталье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чальник управления культуры, физической культуры и спорта, молодежной политики и туризма Администр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аз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Тазовский,</w:t>
            </w:r>
          </w:p>
          <w:p>
            <w:pPr>
              <w:pStyle w:val="Normal"/>
              <w:ind w:left="-108" w:firstLine="10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иеттомина,</w:t>
            </w:r>
          </w:p>
          <w:p>
            <w:pPr>
              <w:pStyle w:val="Normal"/>
              <w:ind w:left="-108" w:firstLine="10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. 10,</w:t>
            </w:r>
          </w:p>
          <w:p>
            <w:pPr>
              <w:pStyle w:val="Normal"/>
              <w:ind w:left="-108" w:firstLine="108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л. 2-42-4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торник,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етверг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.00 – 19.00</w:t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Ткаченко Геннадий Анатольевич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чальник управле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о обеспечению жизнедеятельност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оселка Тазов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. Тазовск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ушки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. 34 б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л. 2-01-5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торник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етверг</w:t>
            </w:r>
          </w:p>
          <w:p>
            <w:pPr>
              <w:pStyle w:val="Normal"/>
              <w:ind w:lef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.00 – 19.00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ружинин Дмитрий Борисо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лава 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ла Антипаюта Администрации Таз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. Антипают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Ленина, д.3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л.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8 (349-40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64-1-72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торник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.00 – 19.00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Шабалин Олег Николаевич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а администрации села Гыда Администрации Таз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. Гыд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Катаевой, д.4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л. 8 (349-40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-5-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торник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.00 – 19.00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удин Петр Александрович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лава администрации села Находка Администрации Таз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. Находка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Подгорная, д.2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л. 8 (34940) 65-1-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торник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.00 – 19.0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Ятокина Влада Вячеславовн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глава администр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ела Газ-Сале Администрации Таз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. Газ-Сале,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л. Калинина, д.1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л. 2-33-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торник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.00 – 19.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17:00Z</dcterms:created>
  <dc:creator>Надежда Антоновна</dc:creator>
  <dc:description/>
  <cp:keywords/>
  <dc:language>en-US</dc:language>
  <cp:lastModifiedBy>Речапова Виктория</cp:lastModifiedBy>
  <cp:lastPrinted>2021-06-22T15:17:00Z</cp:lastPrinted>
  <dcterms:modified xsi:type="dcterms:W3CDTF">2021-07-02T04:44:00Z</dcterms:modified>
  <cp:revision>3</cp:revision>
  <dc:subject/>
  <dc:title/>
</cp:coreProperties>
</file>