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spacing w:lineRule="auto" w:line="360"/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 2</w:t>
      </w:r>
    </w:p>
    <w:p>
      <w:pPr>
        <w:pStyle w:val="ConsPlusNormal1"/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ЁН</w:t>
      </w:r>
    </w:p>
    <w:p>
      <w:pPr>
        <w:pStyle w:val="ConsPlusNormal1"/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становлением </w:t>
      </w:r>
    </w:p>
    <w:p>
      <w:pPr>
        <w:pStyle w:val="ConsPlusNormal1"/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ConsPlusNormal1"/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04 февраля 2021 года № 62-п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  <w:t>СОСТАВ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/>
      </w:pPr>
      <w:r>
        <w:rPr>
          <w:rFonts w:cs="PT Astra Serif" w:ascii="PT Astra Serif" w:hAnsi="PT Astra Serif"/>
          <w:bCs/>
          <w:iCs/>
          <w:szCs w:val="28"/>
        </w:rPr>
        <w:t>муниципальной общественной комиссии</w:t>
      </w:r>
      <w:r>
        <w:rPr>
          <w:rFonts w:cs="PT Astra Serif" w:ascii="PT Astra Serif" w:hAnsi="PT Astra Serif"/>
          <w:bCs/>
          <w:color w:val="000000"/>
          <w:szCs w:val="28"/>
          <w:lang w:eastAsia="ru-RU"/>
        </w:rPr>
        <w:t xml:space="preserve"> 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rFonts w:ascii="PT Astra Serif" w:hAnsi="PT Astra Serif" w:cs="PT Astra Serif"/>
          <w:bCs/>
          <w:color w:val="000000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Cs w:val="28"/>
          <w:lang w:eastAsia="ru-RU"/>
        </w:rPr>
        <w:t xml:space="preserve">по обеспечению реализации приоритетного проекта 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rFonts w:ascii="PT Astra Serif" w:hAnsi="PT Astra Serif" w:cs="PT Astra Serif"/>
          <w:bCs/>
          <w:color w:val="000000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Cs w:val="28"/>
          <w:lang w:eastAsia="ru-RU"/>
        </w:rPr>
        <w:t>«Формирование комфортной городской среды»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/>
      </w:pPr>
      <w:r>
        <w:rPr>
          <w:rFonts w:cs="PT Astra Serif" w:ascii="PT Astra Serif" w:hAnsi="PT Astra Serif"/>
          <w:bCs/>
          <w:color w:val="000000"/>
          <w:szCs w:val="28"/>
          <w:lang w:eastAsia="ru-RU"/>
        </w:rPr>
        <w:t xml:space="preserve">на 2018-2022 годы </w:t>
      </w:r>
      <w:r>
        <w:rPr>
          <w:rFonts w:cs="PT Astra Serif" w:ascii="PT Astra Serif" w:hAnsi="PT Astra Serif"/>
          <w:szCs w:val="28"/>
        </w:rPr>
        <w:t xml:space="preserve">на территории муниципального округа 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rFonts w:ascii="PT Astra Serif" w:hAnsi="PT Astra Serif" w:cs="PT Astra Serif"/>
          <w:bCs/>
          <w:color w:val="000000"/>
          <w:szCs w:val="28"/>
          <w:lang w:eastAsia="ru-RU"/>
        </w:rPr>
      </w:pPr>
      <w:r>
        <w:rPr>
          <w:rFonts w:cs="PT Astra Serif" w:ascii="PT Astra Serif" w:hAnsi="PT Astra Serif"/>
          <w:szCs w:val="28"/>
        </w:rPr>
        <w:t>Тазовский район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Тазовского района (председатель муниципальной общественной комисси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ервый заместитель Главы Администрации Тазовского района (заместитель председателя муниципальной общественной комиссии)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троительства и жилищной политики</w:t>
      </w:r>
      <w:r>
        <w:rPr>
          <w:rFonts w:cs="PT Astra Serif" w:ascii="PT Astra Serif" w:hAnsi="PT Astra Serif"/>
          <w:sz w:val="28"/>
          <w:szCs w:val="28"/>
        </w:rPr>
        <w:t xml:space="preserve"> управлени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оммуникаций, строительства и жилищной политики Администрации Таз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(секретарь муниципальной общественной комиссии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PT Astra Serif" w:hAnsi="PT Astra Serif"/>
          <w:sz w:val="28"/>
          <w:szCs w:val="28"/>
        </w:rPr>
        <w:t>Члены 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общественной</w:t>
      </w:r>
      <w:r>
        <w:rPr>
          <w:rFonts w:cs="Times New Roman" w:ascii="PT Astra Serif" w:hAnsi="PT Astra Serif"/>
          <w:sz w:val="28"/>
          <w:szCs w:val="28"/>
        </w:rPr>
        <w:t xml:space="preserve"> комиссии:</w:t>
      </w:r>
    </w:p>
    <w:p>
      <w:pPr>
        <w:pStyle w:val="ConsPlusNormal1"/>
        <w:numPr>
          <w:ilvl w:val="0"/>
          <w:numId w:val="0"/>
        </w:numPr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PT Astra Serif" w:hAnsi="PT Astra Serif"/>
          <w:sz w:val="28"/>
          <w:szCs w:val="28"/>
        </w:rPr>
        <w:t xml:space="preserve">заместитель начальника управления 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>коммуникаций, строительства                           и жилищной политики Администрации Тазовского район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 xml:space="preserve">руководитель комиссии по обеспечению реализации муниципальной программы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Обеспечение качественным жильем и услугами жилищно-коммунального хозяйства на 2015 - 2025 годы»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 xml:space="preserve"> в п. Тазовский                                       (по согласованию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 xml:space="preserve">руководитель комиссии по обеспечению реализации муниципальной программы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Обеспечение качественным жильем и услугами жилищно-коммунального хозяйства на 2015 - 2025 годы»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 xml:space="preserve"> в с. Газ-Сале (по согласованию);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PT Astra Serif" w:hAnsi="PT Astra Serif" w:cs="Times New Roman"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 xml:space="preserve">руководитель комиссии по обеспечению реализации муниципальной программы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Обеспечение качественным жильем и услугами жилищно-коммунального хозяйства на 2015 - 2025 годы» в с. Находка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>(по согласованию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 xml:space="preserve">руководитель комиссии по обеспечению реализации муниципальной программы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Обеспечение качественным жильем и услугами жилищно-коммунального хозяйства на 2015 - 2025 годы» в с. Гыда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 xml:space="preserve"> (по согласованию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 xml:space="preserve">руководитель комиссии по обеспечению реализации муниципальной программы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Обеспечение качественным жильем и услугами жилищно-коммунального хозяйства на 2015 - 2025 годы» в с. Антипаюта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 xml:space="preserve">                                      (по согласованию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</w:rPr>
        <w:t xml:space="preserve">начальник отдела архитектуры и градостроительства Администрации Тазовского района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иректор муниципального казенного учреждения «Управление капитального строительства» Тазовского района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едставитель местной общественная организация </w:t>
      </w:r>
      <w:r>
        <w:rPr>
          <w:rFonts w:cs="PT Astra Serif" w:ascii="PT Astra Serif" w:hAnsi="PT Astra Serif"/>
          <w:sz w:val="28"/>
          <w:szCs w:val="28"/>
        </w:rPr>
        <w:t>женщин «Женщины Тасу» Ява» Тазовского района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>(по согласованию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тавитель Тазовской районной общественной организации ветеранов (пенсионеров) войны и труда (по согласованию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едставитель общественной организации инвалидов «Оберег»                                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>(по согласованию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едставитель отделения Министерства внутренних дел по Тазовскому району 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>(по согласованию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едставитель Управления по делам гражданской обороны, предупреждению и ликвидации чрезвычайных ситуаций Администрации Тазовского района 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>(по согласованию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едставитель муниципального бюджетного учреждения «Средства массовой информации Тазовского района» 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>(по согласованию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редставитель Общественной палаты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азовский район (по согласованию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432" w:hanging="432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576" w:hanging="576"/>
      <w:jc w:val="center"/>
      <w:textAlignment w:val="baseline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Baltica;Times New Roman" w:hAnsi="Baltica;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Название Знак1"/>
    <w:qFormat/>
    <w:rPr>
      <w:sz w:val="28"/>
      <w:szCs w:val="26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3:57:00Z</dcterms:created>
  <dc:creator>LN_Majorova</dc:creator>
  <dc:description/>
  <cp:keywords/>
  <dc:language>en-US</dc:language>
  <cp:lastModifiedBy>Фадеева Алена Михайловна</cp:lastModifiedBy>
  <cp:lastPrinted>2021-02-05T09:40:00Z</cp:lastPrinted>
  <dcterms:modified xsi:type="dcterms:W3CDTF">2021-02-05T04:41:00Z</dcterms:modified>
  <cp:revision>22</cp:revision>
  <dc:subject/>
  <dc:title/>
</cp:coreProperties>
</file>