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5 февраля 2020 года № 1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ИЗМЕН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которые вносятся в некоторые административные регламен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по предоставлению муниципальны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Административном регламенте по предоставлению муниципальной услуги </w:t>
      </w:r>
      <w:r>
        <w:rPr>
          <w:rFonts w:cs="PT Astra Serif" w:ascii="PT Astra Serif" w:hAnsi="PT Astra Serif"/>
          <w:sz w:val="28"/>
          <w:szCs w:val="28"/>
        </w:rPr>
        <w:t>«Предоставление информации о результатах сданных экзаменов, тестирования и иных вступительных испытаний, а также о зачислении                            в образовательную организацию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твержденном постановлением Администрации Тазовского района от 14 февраля 2018 года № 138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ункт 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1.2. Порядок информирования о предоставлении муниципальной услуг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 сведений о ходе предоставления указанных услуг, содержится, в том числе                                      на официальном сайте Департамента образования в информационно-телекоммуникационной сети «Интернет» (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bCs/>
          <w:sz w:val="28"/>
          <w:szCs w:val="28"/>
        </w:rPr>
        <w:t>://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taz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edu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Cs/>
          <w:sz w:val="28"/>
          <w:szCs w:val="28"/>
        </w:rPr>
        <w:t xml:space="preserve">), а также                          в государственной информационной системе «Региональный портал государственных и муниципальных услуг (функций) Ямало-Ненецкого автономного округа» </w:t>
      </w:r>
      <w:r>
        <w:rPr>
          <w:rFonts w:cs="PT Astra Serif" w:ascii="PT Astra Serif" w:hAnsi="PT Astra Serif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://www.pgu-yamal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(далее – Региональный портал) и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(далее – Единый портал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равочная информация о местонахождении, графике                        работы Департамента образования, справочных телефонах структурных                  подразделений Департамента образования, об адресах официальной электронной почты размещена на официальном сайте Департамента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taz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), стендах в местах предоставления муниципальной услуги.», </w:t>
      </w:r>
      <w:r>
        <w:rPr>
          <w:rFonts w:cs="PT Astra Serif" w:ascii="PT Astra Serif" w:hAnsi="PT Astra Serif"/>
          <w:bCs/>
          <w:sz w:val="28"/>
          <w:szCs w:val="28"/>
        </w:rPr>
        <w:t>в информационно-телекоммуникационной                         сети «Интернет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драздел «Перечень нормативных правовых актов, регулирующих отношения, возникающие в связи с предоставлением муниципальной услуги,                     с указанием их реквизитов и источников официального опубликования» раздела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                             и источников официального опубликования), размещены на официальном           сайте Департамента образования в информационно-телекоммуникационной                          сети «Интернет» (</w:t>
      </w:r>
      <w:hyperlink r:id="rId5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taz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>), на Едином портале и Региональном портале.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ункты 3.1, 3.3 признать утратившими сил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5.22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текст жалобы не позволяет определить ее суть, о чем в течение 7 дней            со дня регистрации жалобы сообщается гражданину, направившему жалобу.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№ 1 признать утратившим силу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иложения </w:t>
      </w:r>
      <w:r>
        <w:rPr>
          <w:rFonts w:cs="PT Astra Serif" w:ascii="PT Astra Serif" w:hAnsi="PT Astra Serif"/>
          <w:bCs/>
          <w:sz w:val="28"/>
          <w:szCs w:val="28"/>
        </w:rPr>
        <w:t>№№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4, 5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Административном регламенте по предоставлению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«Предоставление информации об образовательных программах                       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твержденном постановлением Администрации Тазовского района от 07 мая 2018 года № 438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ункт 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1.2. Порядок информирования о предоставлении муниципальной услуг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 сведений о ходе предоставления указанных услуг, содержится, в том числе                    на официальном сайте Департамента образования в информационно-телекоммуникационной сети «Интернет» (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bCs/>
          <w:sz w:val="28"/>
          <w:szCs w:val="28"/>
        </w:rPr>
        <w:t>://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taz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edu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Cs/>
          <w:sz w:val="28"/>
          <w:szCs w:val="28"/>
        </w:rPr>
        <w:t xml:space="preserve">), а также                         в государственной информационной системе «Региональный портал государственных и муниципальных услуг (функций) Ямало-Ненецкого автономного округа» </w:t>
      </w:r>
      <w:r>
        <w:rPr>
          <w:rFonts w:cs="PT Astra Serif" w:ascii="PT Astra Serif" w:hAnsi="PT Astra Serif"/>
          <w:color w:val="000000"/>
          <w:sz w:val="28"/>
          <w:szCs w:val="28"/>
        </w:rPr>
        <w:t>(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://www.pgu-yamal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(далее – Региональный портал) и федеральной государственной информационной системе «Единый портал государственных и муниципальных услуг (функций)» (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(далее – Единый портал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равочная информация о местонахождении, графике                          работы Департамента образования, справочных телефонах структурных                   подразделений Департамента образования, об адресах официальной электронной почты размещена на официальном сайте Департамента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(</w:t>
      </w:r>
      <w:hyperlink r:id="rId8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taz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>), стендах в местах предоставления муниципальной услуги.»,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 информационно-телекоммуникационной                            сети «Интернет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драздел «Перечень нормативных правовых актов, регулирующих отношения, возникающие в связи с предоставлением муниципальной услуги,                    с указанием их реквизитов и источников официального опубликования» раздела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еречень нормативных правовых актов, регулирующие предоставление муниципальной услуги (с указанием их реквизитов                              и источников официального опубликования),  размещены на официальном сайте Департамента образования в информационно-телекоммуникационной сети «Интернет» (</w:t>
      </w:r>
      <w:hyperlink r:id="rId9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taz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>), на Едином портале и Региональном портале.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ункты 3.1, 3.5 признать утратившими сил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№ 1 признать утратившим си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я №№ 4, 5 признать утратившими сил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Административном регламенте по предоставлению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«Предоставление информации об организации общедоступного                         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 Тазовский район», утвержденном постановлением Администрации Тазовского района от 23 июля 2018 года № 648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ункт 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1.2. Порядок информирования о предоставлении муниципальной услуг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 сведений о ходе предоставления указанных услуг, содержится, в том числе                    на официальном сайте Департамента образования в информационно-телекоммуникационной сети «Интернет» (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bCs/>
          <w:sz w:val="28"/>
          <w:szCs w:val="28"/>
        </w:rPr>
        <w:t>://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taz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edu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Cs/>
          <w:sz w:val="28"/>
          <w:szCs w:val="28"/>
        </w:rPr>
        <w:t xml:space="preserve">), а также                         в государственной информационной системе «Региональный портал государственных и муниципальных услуг (функций) Ямало-Ненецкого автономного округа» </w:t>
      </w:r>
      <w:r>
        <w:rPr>
          <w:rFonts w:cs="PT Astra Serif" w:ascii="PT Astra Serif" w:hAnsi="PT Astra Serif"/>
          <w:color w:val="000000"/>
          <w:sz w:val="28"/>
          <w:szCs w:val="28"/>
        </w:rPr>
        <w:t>(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://www.pgu-yamal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(далее – Региональный портал) и федеральной государственной информационной системе «Единый портал государственных и муниципальных услуг (функций)» (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(далее – Единый портал)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равочная информация о местонахождении, графике работы Департамента образования, справочных телефонах структурных                   подразделений Департамента образования, об адресах официальной электронной почты размещена на официальном сайте Департамента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(</w:t>
      </w:r>
      <w:hyperlink r:id="rId12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taz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), стендах в местах предоставления муниципальной услуги.», </w:t>
      </w:r>
      <w:r>
        <w:rPr>
          <w:rFonts w:cs="PT Astra Serif" w:ascii="PT Astra Serif" w:hAnsi="PT Astra Serif"/>
          <w:bCs/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драздел «Перечень нормативных правовых актов, регулирующих отношения, возникающие в связи с предоставлением муниципальной услуги,                  с указанием их реквизитов и источников официального опубликования» раздела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                            и источников официального опубликования), размещены на официальном       сайте Департамента образования в информационно-телекоммуникационной сети «Интернет» (</w:t>
      </w:r>
      <w:hyperlink r:id="rId1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taz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>), на Едином портале и Региональном портале.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ункты 3.1, 3.3 признать утратившими си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№ 1 признать утратившим си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я №№ 4, 5 признать утратившими сил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Административном регламенте по предоставлению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, утвержденном постановлением Администрации Тазовского района от 23 июля 2018 года № 649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ункт 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1.2. Порядок информирования о предоставлении муниципальной услуг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 сведений о ходе предоставления указанных услуг, содержится, в том числе                 на официальном сайте Департамента образования в информационно-телекоммуникационной сети «Интернет» (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bCs/>
          <w:sz w:val="28"/>
          <w:szCs w:val="28"/>
        </w:rPr>
        <w:t>://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taz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edu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Cs/>
          <w:sz w:val="28"/>
          <w:szCs w:val="28"/>
        </w:rPr>
        <w:t xml:space="preserve">), а также                       в государственной информационной системе «Региональный портал государственных и муниципальных услуг (функций) Ямало-Ненецкого автономного округа» </w:t>
      </w:r>
      <w:r>
        <w:rPr>
          <w:rFonts w:cs="PT Astra Serif" w:ascii="PT Astra Serif" w:hAnsi="PT Astra Serif"/>
          <w:color w:val="000000"/>
          <w:sz w:val="28"/>
          <w:szCs w:val="28"/>
        </w:rPr>
        <w:t>(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://www.pgu-yamal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(далее – Региональный портал) и федеральной государственной информационной системе «Единый портал государственных и муниципальных услуг (функций)» (</w:t>
      </w:r>
      <w:hyperlink r:id="rId1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(далее – Единый портал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равочная информация о местонахождении, графике работы Департамента образования, справочных телефонах структурных                подразделений Департамента образования, об адресах официальной электронной почты размещена на официальном сайте Департамента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(</w:t>
      </w:r>
      <w:hyperlink r:id="rId16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taz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>), стендах в местах предоставления муниципальной услуги.»,</w:t>
      </w:r>
      <w:r>
        <w:rPr>
          <w:rFonts w:cs="PT Astra Serif" w:ascii="PT Astra Serif" w:hAnsi="PT Astra Serif"/>
          <w:bCs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драздел «Перечень нормативных правовых актов, регулирующих отношения, возникающие в связи с предоставлением муниципальной услуги,                    с указанием их реквизитов и источников официального опубликования» раздела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                               и источников официального опубликования),  размещены на официальном сайте Департамента образования в информационно-телекоммуникационной сети «Интернет» (</w:t>
      </w:r>
      <w:hyperlink r:id="rId17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taz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>), на Едином портале и Региональном портале.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ункты 3.1, 3.3. признать утратившими си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№ 1 признать утратившим си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я №№ 4, 5 признать утратившими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Административном регламенте по предоставлению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                  единого государственного экзамена, а также информации из базы данных Ямало-Ненецкого автономного округа об участниках единого государственного экзамена и о результатах единого государственного экзамена</w:t>
      </w:r>
      <w:r>
        <w:rPr>
          <w:rFonts w:cs="PT Astra Serif" w:ascii="PT Astra Serif" w:hAnsi="PT Astra Serif"/>
          <w:bCs/>
          <w:sz w:val="28"/>
          <w:szCs w:val="28"/>
        </w:rPr>
        <w:t xml:space="preserve">», </w:t>
      </w:r>
      <w:r>
        <w:rPr>
          <w:rFonts w:cs="PT Astra Serif" w:ascii="PT Astra Serif" w:hAnsi="PT Astra Serif"/>
          <w:color w:val="000000"/>
          <w:sz w:val="28"/>
          <w:szCs w:val="28"/>
        </w:rPr>
        <w:t>утвержденном постановлением Администрации Тазовского района от 25 июля 2018 года                       № 670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ункт 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1.2. Порядок информирования о предоставлении муниципальной услуги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 сведений о ходе предоставления указанных услуг, содержится, в том числе                    на официальном сайте Департамента образования в информационно-телекоммуникационной сети «Интернет» (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bCs/>
          <w:sz w:val="28"/>
          <w:szCs w:val="28"/>
        </w:rPr>
        <w:t>://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taz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edu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Cs/>
          <w:sz w:val="28"/>
          <w:szCs w:val="28"/>
        </w:rPr>
        <w:t xml:space="preserve">), а также                         в государственной информационной системе «Региональный портал государственных и муниципальных услуг (функций) Ямало-Ненецкого автономного округа» </w:t>
      </w:r>
      <w:r>
        <w:rPr>
          <w:rFonts w:cs="PT Astra Serif" w:ascii="PT Astra Serif" w:hAnsi="PT Astra Serif"/>
          <w:color w:val="000000"/>
          <w:sz w:val="28"/>
          <w:szCs w:val="28"/>
        </w:rPr>
        <w:t>(</w:t>
      </w:r>
      <w:hyperlink r:id="rId1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://www.pgu-yamal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(далее – Региональный портал) и федеральной государственной информационной системе «Единый портал государственных и муниципальных услуг (функций)» (</w:t>
      </w:r>
      <w:hyperlink r:id="rId1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(далее – Единый портал)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равочная информация о местонахождении, графике работы Департамента образования, справочных телефонах структурных                    подразделений Департамента образования, об адресах официальной электронной почты размещена на официальном сайте Департамента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(</w:t>
      </w:r>
      <w:hyperlink r:id="rId20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taz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>), стендах в местах предоставления муниципальной услуги.»</w:t>
      </w:r>
      <w:r>
        <w:rPr>
          <w:rFonts w:cs="PT Astra Serif" w:ascii="PT Astra Serif" w:hAnsi="PT Astra Serif"/>
          <w:bCs/>
          <w:sz w:val="28"/>
          <w:szCs w:val="28"/>
        </w:rPr>
        <w:t xml:space="preserve"> в </w:t>
      </w:r>
      <w:r>
        <w:rPr>
          <w:rFonts w:cs="PT Astra Serif" w:ascii="PT Astra Serif" w:hAnsi="PT Astra Serif"/>
          <w:bCs/>
          <w:spacing w:val="-20"/>
          <w:sz w:val="28"/>
          <w:szCs w:val="28"/>
        </w:rPr>
        <w:t>информационно-телекоммуникационной</w:t>
      </w:r>
      <w:r>
        <w:rPr>
          <w:rFonts w:cs="PT Astra Serif" w:ascii="PT Astra Serif" w:hAnsi="PT Astra Serif"/>
          <w:bCs/>
          <w:sz w:val="28"/>
          <w:szCs w:val="28"/>
        </w:rPr>
        <w:t xml:space="preserve"> сети «Интернет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драздел «Перечень нормативных правовых актов, регулирующих отношения, возникающие в связи с предоставлением муниципальной услуги,                    с указанием их реквизитов и источников официального опубликования» раздела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                             и источников официального опубликования), размещены на официальном                    сайте Департамента образования в информационно-телекоммуникационной сети «Интернет» (</w:t>
      </w:r>
      <w:hyperlink r:id="rId21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taz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>), на Едином портале и Региональном портале.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ункты 3.1, 3.3 признать утратившими си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№ 1 признать утратившим сил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я № 4, 5 признать утратившими силу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lang w:val="ru-RU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lang w:val="ru-RU"/>
      </w:rPr>
    </w:pPr>
    <w:r>
      <w:rPr>
        <w:rFonts w:cs="PT Astra Serif" w:ascii="PT Astra Serif" w:hAnsi="PT Astra Serif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3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1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1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1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357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-yamal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taz-edu.ru/" TargetMode="External"/><Relationship Id="rId5" Type="http://schemas.openxmlformats.org/officeDocument/2006/relationships/hyperlink" Target="http://www.taz-edu.ru/" TargetMode="External"/><Relationship Id="rId6" Type="http://schemas.openxmlformats.org/officeDocument/2006/relationships/hyperlink" Target="http://www.pgu-yama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taz-edu.ru/" TargetMode="External"/><Relationship Id="rId9" Type="http://schemas.openxmlformats.org/officeDocument/2006/relationships/hyperlink" Target="http://www.taz-edu.ru/" TargetMode="External"/><Relationship Id="rId10" Type="http://schemas.openxmlformats.org/officeDocument/2006/relationships/hyperlink" Target="http://www.pgu-yamal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taz-edu.ru/" TargetMode="External"/><Relationship Id="rId13" Type="http://schemas.openxmlformats.org/officeDocument/2006/relationships/hyperlink" Target="http://www.taz-edu.ru/" TargetMode="External"/><Relationship Id="rId14" Type="http://schemas.openxmlformats.org/officeDocument/2006/relationships/hyperlink" Target="http://www.pgu-yamal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taz-edu.ru/" TargetMode="External"/><Relationship Id="rId17" Type="http://schemas.openxmlformats.org/officeDocument/2006/relationships/hyperlink" Target="http://www.taz-edu.ru/" TargetMode="External"/><Relationship Id="rId18" Type="http://schemas.openxmlformats.org/officeDocument/2006/relationships/hyperlink" Target="http://www.pgu-yamal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taz-edu.ru/" TargetMode="External"/><Relationship Id="rId21" Type="http://schemas.openxmlformats.org/officeDocument/2006/relationships/hyperlink" Target="http://www.taz-edu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7:00Z</dcterms:created>
  <dc:creator>Тутынина Людмила</dc:creator>
  <dc:description/>
  <cp:keywords/>
  <dc:language>en-US</dc:language>
  <cp:lastModifiedBy>Фадеева Алена Михайловна</cp:lastModifiedBy>
  <cp:lastPrinted>2020-02-26T09:40:00Z</cp:lastPrinted>
  <dcterms:modified xsi:type="dcterms:W3CDTF">2020-02-26T04:42:00Z</dcterms:modified>
  <cp:revision>18</cp:revision>
  <dc:subject/>
  <dc:title/>
</cp:coreProperties>
</file>