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от 25 марта 2020 года № 260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ИЗМЕНЕНИЕ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которое вносится в перечень объектов капитального строительства, финансируемых за счет средств бюджета муниципального образования Тазовский район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Перечень объектов капитального строительства, финансируемых за счет средств бюджета муниципального образования Тазовский район,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от 28 января 2020 года № 47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от 25 марта 2020 года № 260)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50"/>
        <w:gridCol w:w="772"/>
        <w:gridCol w:w="821"/>
        <w:gridCol w:w="1346"/>
        <w:gridCol w:w="923"/>
        <w:gridCol w:w="815"/>
        <w:gridCol w:w="1452"/>
        <w:gridCol w:w="950"/>
        <w:gridCol w:w="1262"/>
        <w:gridCol w:w="1424"/>
        <w:gridCol w:w="1140"/>
        <w:gridCol w:w="1113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Сроки строительств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личие проектно-сметной докумен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, дата заключения </w:t>
            </w:r>
          </w:p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гос. экспертиз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ощность объект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Сметная стоимость в действующих ценах (при отсутствии заключения гос.экспертизы указывается фактическая стоимость заключенных МК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езавершенное строительство на 01 января текущего год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 01 января текущего год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Остаток сметной </w:t>
            </w:r>
          </w:p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сметной стоимости </w:t>
            </w:r>
          </w:p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 01 января текущего год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бъем бюджетных ассигнований</w:t>
            </w:r>
          </w:p>
        </w:tc>
      </w:tr>
      <w:tr>
        <w:trPr>
          <w:trHeight w:val="1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чал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кончание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круж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ая программа Тазовского района «Обеспечение качественным жильем и услугами жилищно-коммунального хозяйства на 2015-2025 годы»</w:t>
            </w:r>
          </w:p>
        </w:tc>
      </w:tr>
      <w:tr>
        <w:trPr>
          <w:trHeight w:val="288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Развитие энергетики и жилищно-коммунального комплекса»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Баня на 10 посадочных мест в с. Антипаюта Т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89-1-0227-17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т 22.12.2017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е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0 605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1 349,8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1 349,8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9 255,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9 072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93,000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Комплексное освоение и развитие территорий в целях жилищного строительства»</w:t>
            </w:r>
          </w:p>
        </w:tc>
      </w:tr>
      <w:tr>
        <w:trPr>
          <w:trHeight w:val="1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Инженерное обеспечение 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кр. Солнечный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. Тазовский, в том числе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89-1-0175-19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т 26.04.2019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дом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21 253,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7 127,6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7 147,6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64 105,5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32 126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335,000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51 198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528,000</w:t>
            </w:r>
          </w:p>
        </w:tc>
      </w:tr>
      <w:tr>
        <w:trPr>
          <w:trHeight w:val="288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ая программа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-2025 годы»</w:t>
            </w:r>
          </w:p>
        </w:tc>
      </w:tr>
      <w:tr>
        <w:trPr>
          <w:trHeight w:val="288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»</w:t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Универсальный спортивный комплекс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с плавательным бассейном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в п. Таз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 023 261,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005,5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005,5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 021 255,4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05 493,212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05 493,212</w:t>
            </w:r>
          </w:p>
        </w:tc>
      </w:tr>
    </w:tbl>
    <w:p>
      <w:pPr>
        <w:pStyle w:val="Normal"/>
        <w:spacing w:lineRule="auto" w:line="240" w:before="0" w:after="0"/>
        <w:ind w:right="-31"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РИМЕЧАНИЕ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сроки окончания строительства будут уточнены после подписания контрактов с подрядными организациями на выполнение строительно-монтажных работ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38:00Z</dcterms:created>
  <dc:creator>Ядне Инна Нульчевна</dc:creator>
  <dc:description/>
  <cp:keywords/>
  <dc:language>en-US</dc:language>
  <cp:lastModifiedBy>Фадеева Алена Михайловна</cp:lastModifiedBy>
  <cp:lastPrinted>2020-03-27T10:12:00Z</cp:lastPrinted>
  <dcterms:modified xsi:type="dcterms:W3CDTF">2020-03-27T05:12:00Z</dcterms:modified>
  <cp:revision>58</cp:revision>
  <dc:subject/>
  <dc:title/>
</cp:coreProperties>
</file>