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 марта 2021 года № 259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документации технического задания (проекта) на проведение оценки воздействия на окружающую среду (ОВОС) проекта «Многоквартирный жилой дом по ул. 40 лет Победы в          с. Гыда Тазовского района» для ООО СЗ «СО АРКТИК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7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4:00Z</dcterms:created>
  <dc:creator>Adm2</dc:creator>
  <dc:description/>
  <cp:keywords/>
  <dc:language>en-US</dc:language>
  <cp:lastModifiedBy>Фадеева Алена Михайловна</cp:lastModifiedBy>
  <cp:lastPrinted>2021-03-31T16:02:00Z</cp:lastPrinted>
  <dcterms:modified xsi:type="dcterms:W3CDTF">2021-03-31T11:02:00Z</dcterms:modified>
  <cp:revision>19</cp:revision>
  <dc:subject/>
  <dc:title>ПРОЕКТ</dc:title>
</cp:coreProperties>
</file>