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  <w:tab/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55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ъектам:  «Центр культурного развития п. Тазовский,                    Тазовский район, в том числе затраты на проектно-изыскательские работы», «Инфекционное отделение на 13 коек п. Тазовский,                 Тазовский район, в том числе затраты на проектно-изыскательские работы», «Строительство туберкулезного отделения на 12 коек                 ГБУЗ «Ямало-Ненецкий противотуберкулезный диспансер» п. Тазовский, Тазовский район, в том числе затраты на проектно-изыскательские работы», разработанной Обществом с ограниченной ответственностью «ЦентрГрадПроект» для Государственного казённого учреждения «Дирекция капитального строительства и инвестиций Ямало-Ненецкого автономного округ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3:00Z</dcterms:created>
  <dc:creator>Adm2</dc:creator>
  <dc:description/>
  <cp:keywords/>
  <dc:language>en-US</dc:language>
  <cp:lastModifiedBy>Фадеева Алена Михайловна</cp:lastModifiedBy>
  <cp:lastPrinted>2021-03-31T15:42:00Z</cp:lastPrinted>
  <dcterms:modified xsi:type="dcterms:W3CDTF">2021-03-31T10:42:00Z</dcterms:modified>
  <cp:revision>7</cp:revision>
  <dc:subject/>
  <dc:title>ПРОЕКТ</dc:title>
</cp:coreProperties>
</file>