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 марта 2020 года № 254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ЗМЕНЕНИЕ,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торое вносится в Перечень должностных лиц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рганов местного самоуправления муниципального образования Тазовский район, уполномоченных составлять протоколы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ополнить пунктом 1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8"/>
        <w:gridCol w:w="311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партамент образования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меститель начальника Департамента, начальник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чальник отдела общего, дошкольного образования управления общего, дошкольного, дополнительного образования; 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дополнительного образования и воспитательной работы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сектора дошкольного образования управления общего, дошкольного, дополнительного образова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чальник отдела опеки и попечительства 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 несовершеннолетними.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партамент социального развития 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меститель начальника Департамента, начальник управления                      по труду и социальной защите населе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по семейной и демографической политике управления  по труду и социальной защите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социальной поддержки ветеранов и инвалид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правления по труду и социальной защите населения.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правление культуры, физической культуры и спорта, молодежной политики и туризм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Администрации Тазовского района: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меститель начальника Управления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по культуре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по физической культуре и спорту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по молодежной политике и туризму.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дел потребительского рынка и защиты прав потребителей: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ьник отдела потребительского рынка и защиты прав потребителей;</w:t>
            </w:r>
          </w:p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лавный специалист отдела потребительского рынка и защиты прав потреби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татья 7.8. Нарушение ограничения розничной продажи и распространения товаров, содержащих сжиженный углеводородный газ, для личных и бытовых нужд граждан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39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9:00Z</dcterms:created>
  <dc:creator>НПП "Гарант-Сервис"</dc:creator>
  <dc:description/>
  <cp:keywords/>
  <dc:language>en-US</dc:language>
  <cp:lastModifiedBy>Фадеева Алена Михайловна</cp:lastModifiedBy>
  <cp:lastPrinted>2020-03-20T12:09:00Z</cp:lastPrinted>
  <dcterms:modified xsi:type="dcterms:W3CDTF">2020-03-20T07:09:00Z</dcterms:modified>
  <cp:revision>79</cp:revision>
  <dc:subject/>
  <dc:title/>
</cp:coreProperties>
</file>