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567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5670" w:hanging="0"/>
        <w:rPr/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31 марта 2021 года № 253-п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на праве аренды Акционерному обществу «Мессояханефтегаз» для проведения изыскательских работ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и строительства разведочной скважины № 133Р Восточно-Мессояхского месторождения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а территории Тазовского района Ямало-Ненецкого автономного округ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551"/>
        <w:gridCol w:w="1843"/>
      </w:tblGrid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роведения изыскательских работ и строительства разведочной скважины № 133Р Восточно-Мессояхского место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:06:030404: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476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:06:030404: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387</w:t>
            </w:r>
          </w:p>
        </w:tc>
      </w:tr>
      <w:tr>
        <w:trPr>
          <w:trHeight w:val="541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863</w:t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13:00Z</dcterms:created>
  <dc:creator>Юля</dc:creator>
  <dc:description/>
  <cp:keywords/>
  <dc:language>en-US</dc:language>
  <cp:lastModifiedBy>Фадеева Алена Михайловна</cp:lastModifiedBy>
  <cp:lastPrinted>2021-03-31T14:50:00Z</cp:lastPrinted>
  <dcterms:modified xsi:type="dcterms:W3CDTF">2021-03-31T09:50:00Z</dcterms:modified>
  <cp:revision>6</cp:revision>
  <dc:subject/>
  <dc:title>Проект</dc:title>
</cp:coreProperties>
</file>