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ind w:firstLine="510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ind w:firstLine="510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overflowPunct w:val="false"/>
        <w:autoSpaceDE w:val="false"/>
        <w:ind w:firstLine="510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overflowPunct w:val="false"/>
        <w:autoSpaceDE w:val="false"/>
        <w:ind w:firstLine="510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>529</w:t>
      </w:r>
    </w:p>
    <w:p>
      <w:pPr>
        <w:pStyle w:val="Normal"/>
        <w:overflowPunct w:val="false"/>
        <w:autoSpaceDE w:val="false"/>
        <w:ind w:hanging="141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ординационном штабе муниципального образования Тазовский район по вопросам строительства, реконструкции и капитального ремонта объектов, в том числе в рамках реализации региональных проектов Ямало-Ненецкого автономного округа, государственных программ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 и муниципальных программ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142" w:firstLine="567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Настоящее Положение определяет порядок работы</w:t>
      </w:r>
      <w:r>
        <w:rPr>
          <w:rFonts w:cs="PT Astra Serif" w:ascii="PT Astra Serif" w:hAnsi="PT Astra Serif"/>
          <w:sz w:val="28"/>
          <w:szCs w:val="28"/>
        </w:rPr>
        <w:t xml:space="preserve"> координационного штаба муниципального образования Тазовский район                        по вопросам строительства, реконструкции и капитального ремонта объектов, в том числе в рамках реализации региональных проектов Ямало-Ненецкого автономного округа, государственных программ Ямало-Ненецкого автономного округа и муниципальных программ (далее – координационный штаб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142" w:firstLine="567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Основной функцией координационного штаба является </w:t>
      </w:r>
      <w:r>
        <w:rPr>
          <w:rFonts w:cs="PT Astra Serif" w:ascii="PT Astra Serif" w:hAnsi="PT Astra Serif"/>
          <w:sz w:val="28"/>
          <w:szCs w:val="28"/>
        </w:rPr>
        <w:t>выработка согласованных подходов по вопросам строительства, реконструкции                                и капитального ремонта объектов, в том числе в рамках реализации региональных проектов автономного округа, государственных программ автономного округа и муниципальных програм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Координационный штаб в своей деятельности руководствуется Конституцией Российской Федерации, федеральными законами, указами                      и распоряжениями Президента Российской Федерации, постановлениями                     и распоряжениями Правительства Российской Федерации, нормативными правовыми актами Ямало-Ненецкого автономного округа, Уставом муниципального образования, правовыми актами муниципального образования, а так 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567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З</w:t>
      </w:r>
      <w:r>
        <w:rPr>
          <w:rFonts w:eastAsia="Calibri" w:cs="PT Astra Serif" w:ascii="PT Astra Serif" w:hAnsi="PT Astra Serif"/>
          <w:b/>
          <w:sz w:val="28"/>
          <w:szCs w:val="28"/>
        </w:rPr>
        <w:t>адачи координационного штаб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1276" w:hanging="567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сновными задачами координационного штаба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организация взаимодействия и координации деятельности при решении вопросов, связанных со строительством, </w:t>
      </w:r>
      <w:r>
        <w:rPr>
          <w:rFonts w:cs="PT Astra Serif" w:ascii="PT Astra Serif" w:hAnsi="PT Astra Serif"/>
          <w:sz w:val="28"/>
          <w:szCs w:val="28"/>
        </w:rPr>
        <w:t>реконструкцией и капитальным ремонтом объектов на территории муниципального образо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разработка предложений по вопросам строительства, </w:t>
      </w:r>
      <w:r>
        <w:rPr>
          <w:rFonts w:cs="PT Astra Serif" w:ascii="PT Astra Serif" w:hAnsi="PT Astra Serif"/>
          <w:sz w:val="28"/>
          <w:szCs w:val="28"/>
        </w:rPr>
        <w:t>реконструкции                    и капитального ремонта объектов.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567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деятельности координационного штаб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организационной формой деятельности </w:t>
      </w:r>
      <w:r>
        <w:rPr>
          <w:rFonts w:eastAsia="Calibri" w:cs="PT Astra Serif" w:ascii="PT Astra Serif" w:hAnsi="PT Astra Serif"/>
          <w:sz w:val="28"/>
          <w:szCs w:val="28"/>
        </w:rPr>
        <w:t xml:space="preserve">координационного штаба </w:t>
      </w:r>
      <w:r>
        <w:rPr>
          <w:rFonts w:cs="PT Astra Serif" w:ascii="PT Astra Serif" w:hAnsi="PT Astra Serif"/>
          <w:sz w:val="28"/>
          <w:szCs w:val="28"/>
        </w:rPr>
        <w:t xml:space="preserve">являются заседания, </w:t>
      </w:r>
      <w:bookmarkStart w:id="0" w:name="sub_37"/>
      <w:r>
        <w:rPr>
          <w:rFonts w:cs="PT Astra Serif" w:ascii="PT Astra Serif" w:hAnsi="PT Astra Serif"/>
          <w:sz w:val="28"/>
          <w:szCs w:val="28"/>
        </w:rPr>
        <w:t>которые могут проходить в очной и заочной формах.</w:t>
      </w:r>
      <w:bookmarkEnd w:id="0"/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невозможности лично присутствовать на заседании координационного штаба член координационного штаба заблаговременно извещает об этом председателя координационного штаба с указанием лица, которому делегируются полномочия члена координационного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состав координационного штаба входят председатель координационного штаба, заместитель председателя координационного штаба, секретарь координационного штаба и члены координационного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седатель координационного штаб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осуществляет руководство деятельностью координационного штаб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принимает решение о проведении заседаний координационного штаб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ведет заседание координационного штаба, подписывает протокол заседания координационного штаб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) осуществляет общий контроль за реализацией решений, принятых координационным шта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седатель координационного штаба имеет одного заместителя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случае временного отсутствия председателя координационного штаба обязанности исполняет его замест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екретарь координационного штаба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информирует путем направления письменного или устного уведомления членов координационного штаба о дате и месте проведения заседания не позднее, чем за 1 рабочий день до даты заседания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ведет протокол заседания координационного штаба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выполняет иные организационно-технические функции по поручению председателя координационного штаба, в том числе подготавливает материалы, необходимые для проведения заседания координационного штаба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) подготавливает, обеспечивает подписание и направление протокола членам координационного штаба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екретарь координационного штаба не имеет права голоса на заседаниях координационного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Члены координационного штаба вправ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- инициировать заседания координационного штаба путём устного                     или письменного уведомления председателя координационного штаба не менее чем за 10 рабочих дней до предлагаемой даты засед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бращаться к председателю координационного штаба по вопросам, входящим в компетенцию координационного штаб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онный штаб для выполнения своих задач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прашивать и получать в установленном порядке необходимые материалы от органов местного самоуправления, отраслевых (функциональных) органов Администрации Тазовского района, муниципальных образований Таз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глашать на свои заседания должностных лиц органов местного самоуправления, отраслевых (функциональных) органов Администрации Тазовского района, муниципальных образований Таз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здавать рабочие и экспертные группы для решения основных вопросов, относящихся к компетенции комиссии, и определять порядок                             их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опросы, вынесенные на рассмотрение координационного штаба, разрешаются путем голос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голосовании принимают участие председатель координационного штаба, заместитель председателя координационного штаба и члены координационного штаб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Решения координационного штаба принимаются путем голосования простым большинством голосов. В случае равенства голосов решающим является голос председателя координационного штаба, а в случае                               его временного отсутствия – заместителя, председателя координационного штаб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Заседание координационного штаба считается правомочным, если                    на нем присутствует не менее половины его член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координационного штаба проводятся по мере необходимости,                     но не реже одного раза в кварта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bookmarkStart w:id="1" w:name="sub_311"/>
      <w:bookmarkEnd w:id="1"/>
      <w:r>
        <w:rPr>
          <w:rFonts w:eastAsia="Calibri" w:cs="PT Astra Serif" w:ascii="PT Astra Serif" w:hAnsi="PT Astra Serif"/>
          <w:sz w:val="28"/>
          <w:szCs w:val="28"/>
        </w:rPr>
        <w:t>Решение о проведении заочного голосования принимает председатель координационного штаба, в случае временного отсутствия председателя - заместитель председателя координационного штаб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Проведение заочного голосования членов координационного штаба                         и определение результатов голосования осуществляются секретарём координационного штаб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ля проведения заочного голосования секретарь координационного штаба в течение 2 рабочих дней со дня принятия решения о проведении заочного голосования направляет членам координационного штаба повестку, материалы по вопросам повестки, проекты соответствующих решений и листы голос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Заочное голосование осуществляется путём визирования листа голосования членами координационного штаба с письменным выражением позиции по рассматриваемому вопросу и проекту решения                                      по нему (за/против/воздержался) с возможностью выражения особого мн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5 рабочих дней со дня получения листа голосования члены координационного штаба направляют заполненные и подписанные листы голосования секретарю координационного штаба способом, позволяющим подтвердить факт и дату на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bookmarkStart w:id="2" w:name="sub_311"/>
      <w:bookmarkStart w:id="3" w:name="sub_312"/>
      <w:bookmarkEnd w:id="2"/>
      <w:bookmarkEnd w:id="3"/>
      <w:r>
        <w:rPr>
          <w:rFonts w:eastAsia="Calibri" w:cs="PT Astra Serif" w:ascii="PT Astra Serif" w:hAnsi="PT Astra Serif"/>
          <w:sz w:val="28"/>
          <w:szCs w:val="28"/>
        </w:rPr>
        <w:t>Заочное голосование считается правомочным, если проголосовало более половины членов координационного штаба. Решения координационного штаба в рамках заочного голосования принимаются простым большинством голосов членов координационного штаба, принявших участие в голосовании. При равенстве голосов решающим является голос председателя координационного штаба, в случае временного отсутствия председателя - голос заместителя председателя координационного штаб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bookmarkStart w:id="4" w:name="sub_312"/>
      <w:bookmarkStart w:id="5" w:name="sub_313"/>
      <w:bookmarkEnd w:id="4"/>
      <w:r>
        <w:rPr>
          <w:rFonts w:eastAsia="Calibri" w:cs="PT Astra Serif" w:ascii="PT Astra Serif" w:hAnsi="PT Astra Serif"/>
          <w:sz w:val="28"/>
          <w:szCs w:val="28"/>
        </w:rPr>
        <w:t>Решения, принятые на заседаниях координационного штаба, оформляются протоколом, который подписывает председатель координационного штаба и секретарь координационного штаба. В случае временного отсутствия председателя протокол подписывает заместитель председателя координационного штаба.</w:t>
      </w:r>
      <w:bookmarkEnd w:id="5"/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2149" w:hanging="360"/>
      </w:pPr>
      <w:rPr>
        <w:sz w:val="28"/>
        <w:szCs w:val="28"/>
        <w:rFonts w:ascii="PT Astra Serif" w:hAnsi="PT Astra Serif" w:cs="PT Astra Seri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Главный бухгалтер</dc:creator>
  <dc:description/>
  <cp:keywords/>
  <dc:language>en-US</dc:language>
  <cp:lastModifiedBy>Речапова Виктория</cp:lastModifiedBy>
  <cp:lastPrinted>2020-06-30T19:57:00Z</cp:lastPrinted>
  <dcterms:modified xsi:type="dcterms:W3CDTF">2020-06-30T14:57:00Z</dcterms:modified>
  <cp:revision>6</cp:revision>
  <dc:subject/>
  <dc:title/>
</cp:coreProperties>
</file>