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т 26 января 2021 года № 25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многоквартирных домов, в отношении которы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принято решение о формировании фонда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на счете регионального оператор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269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звание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селок Таз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селок Таз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Заполя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селок Таз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Геофиз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селок Таз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Геофиз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селок Таз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селок Таз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ело Антипаю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ело Гы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ело Гы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Управления                                                                                                                                   А.С. Сиденк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6:00Z</dcterms:created>
  <dc:creator>s</dc:creator>
  <dc:description/>
  <cp:keywords/>
  <dc:language>en-US</dc:language>
  <cp:lastModifiedBy>Фадеева Алена Михайловна</cp:lastModifiedBy>
  <cp:lastPrinted>2021-01-27T10:00:00Z</cp:lastPrinted>
  <dcterms:modified xsi:type="dcterms:W3CDTF">2021-01-27T05:00:00Z</dcterms:modified>
  <cp:revision>15</cp:revision>
  <dc:subject/>
  <dc:title/>
</cp:coreProperties>
</file>